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itext"/>
        </w:rPr>
        <w:t>Improving the Reading Comprehension of Middle School Learning Disabled Readers Through Direct Instruction in Graphic Representations, Cognitive Strategies, and Self-Regulation: A Review of Research</w:t>
      </w:r>
    </w:p>
    <w:p>
      <w:pPr>
        <w:pStyle w:val="Normal"/>
        <w:jc w:val="center"/>
        <w:rPr>
          <w:rStyle w:val="Litext"/>
        </w:rPr>
      </w:pPr>
      <w:r>
        <w:rPr/>
      </w:r>
    </w:p>
    <w:p>
      <w:pPr>
        <w:pStyle w:val="Normal"/>
        <w:jc w:val="center"/>
        <w:rPr/>
      </w:pPr>
      <w:r>
        <w:rPr>
          <w:rStyle w:val="Litext"/>
        </w:rPr>
        <w:t>Jessica Soulier</w:t>
      </w:r>
    </w:p>
    <w:p>
      <w:pPr>
        <w:pStyle w:val="Normal"/>
        <w:ind w:firstLine="720"/>
        <w:rPr>
          <w:rStyle w:val="Litext"/>
        </w:rPr>
      </w:pPr>
      <w:r>
        <w:rPr/>
      </w:r>
    </w:p>
    <w:p>
      <w:pPr>
        <w:pStyle w:val="Normal"/>
        <w:pBdr>
          <w:bottom w:val="single" w:sz="12" w:space="1" w:color="000000"/>
        </w:pBdr>
        <w:ind w:firstLine="720"/>
        <w:rPr>
          <w:rStyle w:val="Litext"/>
        </w:rPr>
      </w:pPr>
      <w:r>
        <w:rPr/>
      </w:r>
    </w:p>
    <w:p>
      <w:pPr>
        <w:pStyle w:val="Normal"/>
        <w:jc w:val="center"/>
        <w:rPr/>
      </w:pPr>
      <w:r>
        <w:rPr>
          <w:rStyle w:val="Litext"/>
          <w:b/>
        </w:rPr>
        <w:t>Abstract</w:t>
      </w:r>
    </w:p>
    <w:p>
      <w:pPr>
        <w:pStyle w:val="Normal"/>
        <w:rPr>
          <w:rStyle w:val="Litext"/>
          <w:b/>
          <w:b/>
        </w:rPr>
      </w:pPr>
      <w:r>
        <w:rPr/>
      </w:r>
    </w:p>
    <w:p>
      <w:pPr>
        <w:pStyle w:val="Normal"/>
        <w:rPr/>
      </w:pPr>
      <w:r>
        <w:rPr>
          <w:rStyle w:val="Litext"/>
        </w:rPr>
        <w:t>This review article summarizes the findings of eleven empirical studies regarding the effectiveness of direct instruction interventions for improving the reading comprehension skills of middle school students with learning disabilities. Interventions include strategy instruction in visually or graphically representing texts, using cognitive strategies, and explicitly self-regulating reading. Findings suggest that direct instruction in each intervention type has positive effects on the reading comprehension abilities of students with learning disabilities. Implications for teaching and suggestions for further research are discussed.</w:t>
      </w:r>
    </w:p>
    <w:p>
      <w:pPr>
        <w:pStyle w:val="Normal"/>
        <w:pBdr>
          <w:bottom w:val="single" w:sz="12" w:space="1" w:color="000000"/>
        </w:pBdr>
        <w:ind w:firstLine="720"/>
        <w:rPr>
          <w:rStyle w:val="Litext"/>
        </w:rPr>
      </w:pPr>
      <w:r>
        <w:rPr/>
      </w:r>
    </w:p>
    <w:p>
      <w:pPr>
        <w:pStyle w:val="Normal"/>
        <w:ind w:firstLine="720"/>
        <w:rPr>
          <w:rStyle w:val="Litext"/>
        </w:rPr>
      </w:pPr>
      <w:r>
        <w:rPr/>
      </w:r>
    </w:p>
    <w:p>
      <w:pPr>
        <w:pStyle w:val="Normal"/>
        <w:ind w:firstLine="720"/>
        <w:rPr>
          <w:rStyle w:val="Litext"/>
        </w:rPr>
      </w:pPr>
      <w:r>
        <w:rPr/>
      </w:r>
    </w:p>
    <w:p>
      <w:pPr>
        <w:pStyle w:val="Normal"/>
        <w:ind w:firstLine="720"/>
        <w:rPr>
          <w:rStyle w:val="Litext"/>
        </w:rPr>
      </w:pPr>
      <w:r>
        <w:rPr/>
      </w:r>
    </w:p>
    <w:p>
      <w:pPr>
        <w:pStyle w:val="Normal"/>
        <w:ind w:firstLine="720"/>
        <w:rPr/>
      </w:pPr>
      <w:r>
        <w:rPr>
          <w:rStyle w:val="Litext"/>
        </w:rPr>
        <w:t>As of 2002, approximately 2.9 million students receive special education services for learning disabilities (LD) in the United States (</w:t>
      </w:r>
      <w:r>
        <w:rPr/>
        <w:t>United States Department of Education</w:t>
      </w:r>
      <w:r>
        <w:rPr>
          <w:rStyle w:val="Litext"/>
        </w:rPr>
        <w:t>, 2002). Two-thirds of secondary students with learning disabilities read at a level that is three or more grade levels below standard, while twenty percent read at a level that is five or more grade levels below standard (Wagner, Marder, Blackorby, Cameto, Newman, Levine, &amp; Davies-Mercier, 2003). Unfortunately, more than 27% of students with LD drop out of high school, as compared to 11% of the general student population (</w:t>
      </w:r>
      <w:r>
        <w:rPr/>
        <w:t>United States Department of Education</w:t>
      </w:r>
      <w:r>
        <w:rPr>
          <w:rStyle w:val="Litext"/>
        </w:rPr>
        <w:t xml:space="preserve">, 2002). Studies have shown that traditional instructional methods are ineffective when dealing with students with LD (Bentum &amp; Aaron, 2003; </w:t>
      </w:r>
      <w:r>
        <w:rPr/>
        <w:t>Antoniou &amp; Souvignier, 2007</w:t>
      </w:r>
      <w:r>
        <w:rPr>
          <w:rStyle w:val="Litext"/>
        </w:rPr>
        <w:t>). It has been noted that few accommodations have been made to meet the needs of LD students in mainstream classrooms (McIntosh, Vaughn, Schumm, Haager, &amp; Lee, as cited in Boyle, 1996).  Bentum and Aaron (2003) examined the effectiveness of resource room instruction for students with LD. They defined the resource room as a place that provides specialized reading instruction to students with LD, for various amounts of time depending on the student’s severity of LD, with instruction delivered by a teacher with specialized training for working with LD students. In their study, Bentum and Aaron examined the reading comprehension and IQ scores of LD students that received resource room instruction, and also gathered information regarding the amount of time that the students spend in the resource room, student attitudes regarding their presence in the resource room, and the number of students that have been reintegrated into the regular classroom due to improvement in reading skills. The researchers found that in resource room instruction for students with learning disabilities, LD students not only failed to improve their skills, but actually showed a decrease in their spelling and reading comprehension abilities. Commonly in general English classrooms, teachers avoid direct instruction in reading comprehension by the time students have reached the middle school level. Rather, teachers seem to presume that all students already possess metacognitive knowledge about reading strategies, and, therefore, teachers focus their attention on class discussion of reading material. In such a scenario, it is likely that LD students will be left out and, in turn, quickly fall behind their classmates. Obviously, we as educators need to take a different approach to reading comprehension instruction with struggling and LD readers.</w:t>
      </w:r>
    </w:p>
    <w:p>
      <w:pPr>
        <w:pStyle w:val="Normal"/>
        <w:autoSpaceDE w:val="false"/>
        <w:ind w:firstLine="720"/>
        <w:rPr/>
      </w:pPr>
      <w:r>
        <w:rPr>
          <w:rStyle w:val="Litext"/>
        </w:rPr>
        <w:t xml:space="preserve">Learning disabled students are those who have normal intelligence but possess skills that are below expectations (Antoniou, 2007; Ehrlich, 1993). That is, a discrepancy exists between the individual’s potential for learning and what is actually learned. </w:t>
      </w:r>
    </w:p>
    <w:p>
      <w:pPr>
        <w:pStyle w:val="Normal"/>
        <w:autoSpaceDE w:val="false"/>
        <w:ind w:left="720" w:hanging="0"/>
        <w:rPr/>
      </w:pPr>
      <w:r>
        <w:rPr/>
        <w:t>Specific Learning</w:t>
      </w:r>
      <w:r>
        <w:rPr>
          <w:rFonts w:cs="NewBaskerville-Roman;Cambria" w:ascii="NewBaskerville-Roman;Cambria" w:hAnsi="NewBaskerville-Roman;Cambria"/>
          <w:sz w:val="18"/>
          <w:szCs w:val="18"/>
        </w:rPr>
        <w:t xml:space="preserve"> </w:t>
      </w:r>
      <w:r>
        <w:rPr>
          <w:rFonts w:cs="NewBaskerville-Roman;Cambria"/>
          <w:szCs w:val="18"/>
        </w:rPr>
        <w:t xml:space="preserve">Disability is a disorder in one or more of the basic psychological processes involved in understanding or using spoken or written language that may manifest itself in an imperfect ability to listen, think, speak, read, write, spell or do mathematical calculations, including conditions such as perceptual disabilities, dyslexia, and developmental aphasia (Federal Register, Dec. 29, 1977, p. 65083, as cited in Bentum &amp; Aaron, 2003). </w:t>
      </w:r>
    </w:p>
    <w:p>
      <w:pPr>
        <w:pStyle w:val="Normal"/>
        <w:autoSpaceDE w:val="false"/>
        <w:rPr>
          <w:rStyle w:val="Litext"/>
        </w:rPr>
      </w:pPr>
      <w:r>
        <w:rPr>
          <w:rStyle w:val="Litext"/>
        </w:rPr>
        <w:t xml:space="preserve">LD is not a result of environmental disadvantages, mental retardation, or emotional disturbances (Bentum &amp; Aaron, 2003). Students with LD are often passive learners (Torgesen, as cited in Gajria, Jitendra, Sood, &amp; Sacks 2007), and the vast majority of LD students have difficulties with reading comprehension. </w:t>
      </w:r>
    </w:p>
    <w:p>
      <w:pPr>
        <w:pStyle w:val="Normal"/>
        <w:autoSpaceDE w:val="false"/>
        <w:ind w:firstLine="720"/>
        <w:rPr>
          <w:rStyle w:val="Litext"/>
          <w:rFonts w:cs="NewBaskerville-Roman;Cambria"/>
          <w:szCs w:val="18"/>
        </w:rPr>
      </w:pPr>
      <w:r>
        <w:rPr/>
        <w:t>Reading comprehension is a process of knowledge acquisition that occurs when a reader interacts with a text. Good readers employ a set of well-developed skills when they read that help them understand the material. These skills include setting goals, acknowledging the structure (genre) of a text, monitoring understanding during the reading process, making predictions, tapping into previous knowledge, and making inferences (Klinger, Vaughn, &amp; Boardman, 2007).</w:t>
      </w:r>
      <w:r>
        <w:rPr>
          <w:rFonts w:cs="NewBaskerville-Roman;Cambria"/>
          <w:szCs w:val="18"/>
        </w:rPr>
        <w:t xml:space="preserve"> </w:t>
      </w:r>
      <w:r>
        <w:rPr>
          <w:rStyle w:val="Litext"/>
        </w:rPr>
        <w:t xml:space="preserve">LD students fail to employ reading comprehension strategies (Torgesen, as cited in Gajria et al., 2007) and do not monitor their own understanding of a text. This is generally because they lack the metacognitive skills to do so (Torgesen, as cited in Gajriaet al., 2007; Nelson, 2006; Mason, 2004; Jitendra, 1998; Ehrlich, 1993). </w:t>
      </w:r>
      <w:r>
        <w:rPr/>
        <w:t xml:space="preserve">Reading comprehension is highly dependent on metacognitive skills. Metacognitive processes are the processes the reader deliberately uses to monitor understanding, to select what information to remember, and to regulate the strategies used when reading, which may include strategies such as rereading, paraphrasing, note-taking, and the like (Klinger et al., 2007). </w:t>
      </w:r>
      <w:r>
        <w:rPr>
          <w:rStyle w:val="Litext"/>
        </w:rPr>
        <w:t xml:space="preserve">LD students also have trouble ferreting out main ideas (Gardill &amp; Jitendra, 1999; Jitendra, Cole, Hoppes, &amp; Wilson, 1998) and making inferences and attaining relational knowledge (DiCecco &amp; Gleason, 2002; Boyle, 1996), and they generally lack the motivation to read (Nelson &amp; Manset-Williamson, 2006; Mason, 2004; Miranda, Villaescusa, &amp; Vidal-Abarca, 1997; Ehrlich &amp; Kurtz-Costes, 1993). </w:t>
      </w:r>
      <w:r>
        <w:rPr/>
        <w:t xml:space="preserve">Souvignier and Mokhlesgerami (2006) found that explicit instruction in strategy, motivation, and metacognition resulted in superior student performance over students who were instructed solely in strategy. </w:t>
      </w:r>
      <w:r>
        <w:rPr>
          <w:rStyle w:val="Litext"/>
        </w:rPr>
        <w:t xml:space="preserve">Many studies have shown that explicit instruction in reading comprehension strategies helps to develop self-regulatory skills, which leads to increased reading comprehension in students with LD (Atoniou &amp; Souvignier, 2007; Nelson &amp; Manset-Williamson, 2006; Mason, 2004; DiCecco &amp; Gleason, 2002; Gardill &amp; Jitendra, 1999; Jitendra et al., 1998; Johnson, Graham, &amp; Harris, 1997; Miranda et al., 1997, Boyle, 1996; Ehrlich &amp; Kurtz-Costes, 1993). </w:t>
      </w:r>
    </w:p>
    <w:p>
      <w:pPr>
        <w:pStyle w:val="Normal"/>
        <w:ind w:firstLine="720"/>
        <w:rPr/>
      </w:pPr>
      <w:r>
        <w:rPr>
          <w:rStyle w:val="Litext"/>
        </w:rPr>
        <w:t>The purpose of this review is to examine the effectiveness of various direct instruction interventions that are designed to improve the reading comprehension skills of middle school students with LD. The interventions include instructing students to use visual representations of texts, instructing students in the use of cognitive techniques, and instructing students in self-regulation. These three interventions are explained below.</w:t>
      </w:r>
    </w:p>
    <w:p>
      <w:pPr>
        <w:pStyle w:val="Normal"/>
        <w:rPr>
          <w:rStyle w:val="Litext"/>
        </w:rPr>
      </w:pPr>
      <w:r>
        <w:rPr/>
      </w:r>
    </w:p>
    <w:p>
      <w:pPr>
        <w:pStyle w:val="Normal"/>
        <w:autoSpaceDE w:val="false"/>
        <w:rPr>
          <w:rStyle w:val="Litext"/>
        </w:rPr>
      </w:pPr>
      <w:r>
        <w:rPr>
          <w:rStyle w:val="Litext"/>
          <w:i/>
        </w:rPr>
        <w:tab/>
        <w:t xml:space="preserve">Visual representation. </w:t>
      </w:r>
      <w:r>
        <w:rPr>
          <w:rStyle w:val="Litext"/>
        </w:rPr>
        <w:t xml:space="preserve">Graphic organizers are visual representations that depict relationships among key concepts (Hudson, Lignugaris-Kraft, &amp; Miller and Moore &amp; Readence as cited in DiCecco &amp; Gleason, 2002). Since many LD students are passive learners who lack the ability to process and organize information, and lack the skills to effectively make inferences, to understand interrelations and connections, and to “understand the gist of a passage” (DiCecco &amp; Gleason, 2002), graphic or visual organizers can help them to visually sort information into related categories and analyze the relationships amongst pieces of information. According to M. Cathleen Gardill and Asha K. Jitendra, the visual representations can also help students to identify the most important ideas, generate questions about the passage, and increase their inferential thinking (1999). </w:t>
      </w:r>
      <w:r>
        <w:rPr/>
        <w:t>A student’s existing knowledge greatly influences his or her learning. When the knowledge expands and strengthens by incorporating new information, learning occurs. To facilitate this process, graphic organizers provide learners with a meaningful framework for relating their existing knowledge to the new information (Ausubel, 1963).</w:t>
      </w:r>
    </w:p>
    <w:p>
      <w:pPr>
        <w:pStyle w:val="Normal"/>
        <w:ind w:firstLine="720"/>
        <w:rPr>
          <w:rStyle w:val="Litext"/>
        </w:rPr>
      </w:pPr>
      <w:r>
        <w:rPr>
          <w:rStyle w:val="Litext"/>
          <w:i/>
        </w:rPr>
        <w:t xml:space="preserve">Cognitive strategy. </w:t>
      </w:r>
      <w:r>
        <w:rPr/>
        <w:t>Cognitive techniques are those that a reader intentionally employs to enhance comprehension (Mayer, as cited in Gajria, 2007). Many LD students already possess certain knowledge about reading strategies, although this knowledge is generally much less developed than that of good readers (Wong &amp; Wong, as cited in Miranda et al., 1997). Cognitive strategies include using prior knowledge, asking questions, picking out important information, summarizing, and making inferences (Graves &amp; Phillipot, 2009). When teaching cognitive strategies, the intended outcome is knowledge of “how to learn,” as opposed to knowledge of content or information. When provided with instruction in cognitive strategies, students can learn new ways to approach a text (Gajria, 2007). Readers need to deliberately use strategies to help them understand what they read. Good readers will automatically employ these strategies. However, less proficient readers need explicit instruction in these strategies. Comprehension strategies are flexible and can be used in differing situations. Struggling readers need to be taught that a given strategy can be used in various ways. Students also need to be instructed in determining when a given strategy is appropriate (Graves &amp; Phillipot, 2009).</w:t>
      </w:r>
    </w:p>
    <w:p>
      <w:pPr>
        <w:pStyle w:val="Normal"/>
        <w:ind w:firstLine="720"/>
        <w:rPr>
          <w:rStyle w:val="Litext"/>
        </w:rPr>
      </w:pPr>
      <w:r>
        <w:rPr>
          <w:rStyle w:val="Litext"/>
          <w:i/>
        </w:rPr>
        <w:t>Self-regulation</w:t>
      </w:r>
      <w:r>
        <w:rPr>
          <w:rStyle w:val="Litext"/>
        </w:rPr>
        <w:t>. Self-regulated learning involves a common set of mental processes. Self-regulating students actively control their cognitive and behavioral strategies while reading (Housand &amp; Reis, 2008). LD students typically exhibit weakness in their awareness of the necessity to use specific strategies when reading, in spontaneously and flexibly putting those strategies into action, and in reflecting on their own use of strategy (Miranda, Villaescusa, &amp; Vidal-Abarca, 1997). Students’ academic success depends on their use of self-regulatory processes. These processes of self-regulation occur in three phases: forethought, performance, and self-reflection. Active learners are able to self-regulate more effectively because they engage in “high-quality forethought,” which in turn leads to superior self-regulating of the latter phases. Passive learners (as we have labeled LD students), on the other hand, self-regulate less effectively than good readers because they focus the majority of their attention on the “self-reflection phase,” in which they self-evaluate, which generally leads to poor self-efficacy and attributions (Zimmerman, 2004).</w:t>
      </w:r>
    </w:p>
    <w:p>
      <w:pPr>
        <w:pStyle w:val="Normal"/>
        <w:ind w:firstLine="720"/>
        <w:rPr>
          <w:rStyle w:val="Litext"/>
        </w:rPr>
      </w:pPr>
      <w:r>
        <w:rPr>
          <w:rStyle w:val="Litext"/>
        </w:rPr>
        <w:t xml:space="preserve"> </w:t>
      </w:r>
      <w:r>
        <w:rPr>
          <w:rStyle w:val="Litext"/>
        </w:rPr>
        <w:t xml:space="preserve">In this article, the effectiveness of visual representations, cognitive strategies, and self-regulation strategies in improving the reading comprehension of L.D. and struggling readers is examined. </w:t>
      </w:r>
    </w:p>
    <w:p>
      <w:pPr>
        <w:pStyle w:val="Normal"/>
        <w:ind w:firstLine="720"/>
        <w:rPr>
          <w:rStyle w:val="Litext"/>
        </w:rPr>
      </w:pPr>
      <w:r>
        <w:rPr/>
      </w:r>
    </w:p>
    <w:p>
      <w:pPr>
        <w:pStyle w:val="Normal"/>
        <w:ind w:firstLine="720"/>
        <w:rPr>
          <w:rStyle w:val="Litext"/>
        </w:rPr>
      </w:pPr>
      <w:r>
        <w:rPr/>
      </w:r>
    </w:p>
    <w:p>
      <w:pPr>
        <w:pStyle w:val="Normal"/>
        <w:rPr/>
      </w:pPr>
      <w:r>
        <w:rPr>
          <w:rStyle w:val="Litext"/>
          <w:b/>
        </w:rPr>
        <w:t>METHOD</w:t>
      </w:r>
    </w:p>
    <w:p>
      <w:pPr>
        <w:pStyle w:val="Normal"/>
        <w:rPr/>
      </w:pPr>
      <w:r>
        <w:rPr>
          <w:rStyle w:val="Litext"/>
          <w:i/>
        </w:rPr>
        <w:t>Literature Search Procedure</w:t>
      </w:r>
    </w:p>
    <w:p>
      <w:pPr>
        <w:pStyle w:val="Normal"/>
        <w:ind w:firstLine="720"/>
        <w:rPr/>
      </w:pPr>
      <w:r>
        <w:rPr>
          <w:rStyle w:val="Litext"/>
        </w:rPr>
        <w:t>First, I conducted a broad search of the literature on teaching self-regulation and reading comprehension to students with LD over the last twenty years (1990-2010). I used ERIC, Academic Search Complete, PsycINFO, Education Research Complete, JSTOR, and Wilson OmniFile databases. Search terms included “self-regulation,” “self-determination,” “direct instruction,” “reading comprehension,” and “learning disabilities,” in various combinations. Second, I conducted an ancestral search of studies using the reference list of Gajria et al., 2007. I then broadened my search to include other direct instruction interventions, using the search terms “graphic organizers,” “visual organizers,” and “cognitive strategies,” using the same databases and dates.</w:t>
      </w:r>
    </w:p>
    <w:p>
      <w:pPr>
        <w:pStyle w:val="Normal"/>
        <w:ind w:firstLine="720"/>
        <w:rPr>
          <w:rStyle w:val="Litext"/>
        </w:rPr>
      </w:pPr>
      <w:r>
        <w:rPr/>
      </w:r>
    </w:p>
    <w:p>
      <w:pPr>
        <w:pStyle w:val="Normal"/>
        <w:rPr/>
      </w:pPr>
      <w:r>
        <w:rPr>
          <w:rStyle w:val="Litext"/>
          <w:i/>
        </w:rPr>
        <w:t>Selection Criteria</w:t>
      </w:r>
    </w:p>
    <w:p>
      <w:pPr>
        <w:pStyle w:val="Normal"/>
        <w:ind w:firstLine="720"/>
        <w:rPr/>
      </w:pPr>
      <w:r>
        <w:rPr/>
        <w:t>To judge the appropriateness of each article, I evaluated the studies using three criteria. First, only studies that matched all of the elements of inquiry were considered. Studies dealing interventions for improving the reading comprehension of normally achieving students were excluded. Second, the recipients of the interventions were middle-school-aged students with LD or labeled as “struggling.” Studies of elementary and high school students were excluded. Third, only studies conducted after 1990 were considered for analysis.</w:t>
      </w:r>
    </w:p>
    <w:p>
      <w:pPr>
        <w:pStyle w:val="Normal"/>
        <w:ind w:firstLine="720"/>
        <w:rPr/>
      </w:pPr>
      <w:r>
        <w:rPr/>
      </w:r>
    </w:p>
    <w:p>
      <w:pPr>
        <w:pStyle w:val="Normal"/>
        <w:rPr>
          <w:b/>
          <w:b/>
        </w:rPr>
      </w:pPr>
      <w:r>
        <w:rPr>
          <w:b/>
        </w:rPr>
        <w:t>Results</w:t>
      </w:r>
    </w:p>
    <w:p>
      <w:pPr>
        <w:pStyle w:val="Normal"/>
        <w:rPr/>
      </w:pPr>
      <w:r>
        <w:rPr/>
        <w:t>The characteristics of the eleven studies reviewed vary greatly. The number of participants for each study ranges from four to 127. The total number of participants in these studies is 500. Grade levels studied range from 4</w:t>
      </w:r>
      <w:r>
        <w:rPr>
          <w:vertAlign w:val="superscript"/>
        </w:rPr>
        <w:t>th</w:t>
      </w:r>
      <w:r>
        <w:rPr/>
        <w:t xml:space="preserve"> to 9</w:t>
      </w:r>
      <w:r>
        <w:rPr>
          <w:vertAlign w:val="superscript"/>
        </w:rPr>
        <w:t>th</w:t>
      </w:r>
      <w:r>
        <w:rPr/>
        <w:t>. Three (23%) of the studies examined a visual strategy. Five (38%) of the studies examined a cognitive strategy, and five (38%) explored an explicit self-regulatory strategy. Two (15%) of the studies examined both cognitive and self-regulatory strategies. All of the studies were conducted between 1990 and 2007. Table 1 (appendix) lists the studies to be reviewed along with brief summaries. Table 2 lists and discusses the secondary sources referenced in this review.</w:t>
      </w:r>
    </w:p>
    <w:p>
      <w:pPr>
        <w:pStyle w:val="Normal"/>
        <w:rPr/>
      </w:pPr>
      <w:r>
        <w:rPr/>
      </w:r>
    </w:p>
    <w:p>
      <w:pPr>
        <w:pStyle w:val="Normal"/>
        <w:rPr>
          <w:i/>
          <w:i/>
        </w:rPr>
      </w:pPr>
      <w:r>
        <w:rPr>
          <w:i/>
        </w:rPr>
        <w:t>Findings by Intervention Type</w:t>
      </w:r>
    </w:p>
    <w:p>
      <w:pPr>
        <w:pStyle w:val="Normal"/>
        <w:ind w:firstLine="720"/>
        <w:rPr>
          <w:i/>
          <w:i/>
        </w:rPr>
      </w:pPr>
      <w:r>
        <w:rPr>
          <w:i/>
        </w:rPr>
        <w:t>Instruction in Visually Representing a Text.</w:t>
      </w:r>
      <w:r>
        <w:rPr>
          <w:b/>
          <w:i/>
        </w:rPr>
        <w:t xml:space="preserve"> </w:t>
      </w:r>
      <w:r>
        <w:rPr/>
        <w:t xml:space="preserve">Visual organizers can help students effectively organize and recall important information from a text (Paerson, as cited in Gardill &amp; Jitendra, 1999). According to Gajria et al. (2007), the use of such devices “can facilitate the selection, organization, and presentation of difficult-to-understand material and make the text more meaningful and accessible to students of varying ability levels (213). Furthermore, visual representations of text can help students who struggle in making relational connections to discover the connectedness of “domain knowledge.” Not only will students gain factual knowledge, but they will also recognize how various concepts relate to each other (Alexander; Prawat, as cited in DiCecco, 2002). The literature I have found that explores visual representations of texts to increase reading comprehension in middle school-aged students deals with three types of visual organizers: graphic organizers, story maps, and cognitive maps. </w:t>
      </w:r>
    </w:p>
    <w:p>
      <w:pPr>
        <w:pStyle w:val="Normal"/>
        <w:ind w:firstLine="720"/>
        <w:rPr/>
      </w:pPr>
      <w:r>
        <w:rPr/>
        <w:t>One study focused on attaining relational knowledge (implicit knowledge) from a text through the use of a graphic organizer. Relational knowledge is the knowledge one gains from making connections; it is not directly stated in the passage, as opposed to factual knowledge, which is specifically stated. DiCecco and Gleason (2002) examined the effects of using graphic organizers with middle school students with LD to reveal and signal relational information. Twenty-four students were divided into two groups – Graphic Organizer (experimental) and No Graphic Organizer (control). Participants received instruction for one period a day, five days a week, over the course of four weeks. Lessons were scripted to ensure consistency. Graphic organizers were used as a post-reading activity. The participants’ acquisition of relational knowledge was assessed through written summaries. Results showed that there were no differences between the amounts of factual knowledge possessed by students in the control group as opposed to the amounts possessed by students in the experimental group. However, students in the experimental group provided significantly more statements of relational knowledge in their written summaries than students in the control group. This is important in that it demonstrates that the LD students who used graphic organizers were able to “put the pieces together” and come to conclusions using the information provided in the passages, a skill already possessed by good readers. Maintenance and transfer of skills were not studied.</w:t>
      </w:r>
    </w:p>
    <w:p>
      <w:pPr>
        <w:pStyle w:val="Normal"/>
        <w:ind w:firstLine="720"/>
        <w:rPr/>
      </w:pPr>
      <w:r>
        <w:rPr/>
        <w:t>A second study also dealt with the acquisition of implied knowledge. Gardill &amp; Jitendra (1999) examined the effectiveness of the direct instruction of an advanced story mapping technique on the reading comprehension abilities of six middle school students with LD. Students were taught to use story maps to: 1.recognize the explicit information presented in a passage and 2. Infer the implicit ideas presented by a passage. As in the DiCecco and Gleason study (2002), the lessons were scripted to ensure consistency. The participants were instructed in pairs over a 14-20 week period. Instruction was first modeled by the instructors. Following the modeling phase, the responsibility for completing the story maps was shifted to the students. This was known as the “Lead Phase.” Following the “Lead Phase,” students entered the “Independent Practice Phase,” in which the independently read new stories and completed story maps. The primary assessment measures were: 1. the percentage of correct “story grammar” (story grammar is a common text structure in which a character encounters conflict, makes attempts to resolve the conflict, and eventually resolves the conflict (Mandler &amp; Johnson; Stein &amp; Trabasso; Thorndyke, as cited in Gardill &amp; Jitendra, 1999)) questions, and 2. story retells. The story retells were conducted orally and were recorded for analysis. The researchers examined the number of words, number of complete thought units, number of sentences, and the presence of specific story elements, including characters, setting, and conflict. Results indicated an increase in story grammar comprehension performance by all six participants. Additionally, as with the findings of DiCecco and Gleason, the participants also showed increases on literal and inferential comprehension tests. However, in maintenance testing, conducted after all treatment had ceased, only one of the participants increased his score from his average performance during treatment , and the scores of the other five students decreased by 4%, 5%, 10%, 15%, and 15%, indicating that the skill was not maintained.</w:t>
      </w:r>
    </w:p>
    <w:p>
      <w:pPr>
        <w:pStyle w:val="Normal"/>
        <w:ind w:firstLine="720"/>
        <w:rPr/>
      </w:pPr>
      <w:r>
        <w:rPr/>
        <w:t>Boyle (1996) also examined both factual and inferential reading comprehension. Thirty middle school students with mild disabilities participated in a study of the effectiveness of a cognitive mapping strategy. Participants were assessed on their responses to comprehension questions and their construction of cognitive maps. Results showed that students who were taught the cognitive mapping strategy increased both their factual and inferential comprehension. On average, students were able to accurately map out main ideas and details 96% of the time. However, there were no significant differences in scores between pre- and posttests. It was observed that at posttest, students did not attempt to map out reading passages. Therefore, it seems that the participants failed to maintain this newly acquired skill. This is consistent with the findings of Gardill and Jitendra (1999).</w:t>
      </w:r>
    </w:p>
    <w:p>
      <w:pPr>
        <w:pStyle w:val="Normal"/>
        <w:ind w:firstLine="720"/>
        <w:rPr/>
      </w:pPr>
      <w:r>
        <w:rPr/>
        <w:t>These studies suggest that visual organizers help students with LD to not only recall factual information, but also to make inferences and connections regarding information presented in a text. However, the Gardill and Jitendra study (1999) and the Boyle study (1996) suggest that it is unlikely that students will maintain these skills after treatment has ceased. Without the maintenance of skills, it is impossible for students to self-regulate their learning with the new technique, as is it impossible for the student to transfer the use of the new technique to their reading assignments across the curriculum. However, more analyses must be conducted to reach a reliable conclusion.</w:t>
      </w:r>
    </w:p>
    <w:p>
      <w:pPr>
        <w:pStyle w:val="Normal"/>
        <w:rPr/>
      </w:pPr>
      <w:r>
        <w:rPr/>
      </w:r>
    </w:p>
    <w:p>
      <w:pPr>
        <w:pStyle w:val="Normal"/>
        <w:ind w:firstLine="720"/>
        <w:rPr>
          <w:i/>
          <w:i/>
        </w:rPr>
      </w:pPr>
      <w:r>
        <w:rPr>
          <w:i/>
        </w:rPr>
        <w:t xml:space="preserve">Instruction in Cognitive Techniques. </w:t>
      </w:r>
      <w:r>
        <w:rPr/>
        <w:t>Cognitive techniques are strategies that a reader intentionally employs to enhance comprehension (Mayer, as cited in Gajria, 2007). The purpose of teaching specific cognitive strategies is to provide students with a method with which to approach a text in order to become “active, deliberate, and self-regulated learners” (Gajria, 2007). Lewin (2003) states that the reader is required to be an active participant in the reading process who can apply “reading-attack strategies” in order to relate the written text into a meaningful experience (67). Cognitive skills can include techniques such as summarizing (Gajria &amp; Salvia, 1992; Jitendra, Cole, Hoppes, &amp; Wilson, 1998; Anotniou &amp; Souvignier, 2007), asking questions about the text (Mason, 2004), paraphrasing, and rereading (Ellis &amp; Graves, 1990). Students need to realize that it is essential to approach a text with a systematic, planned method to promote comprehension (Antoniou &amp; Souvignier, 2007).</w:t>
      </w:r>
    </w:p>
    <w:p>
      <w:pPr>
        <w:pStyle w:val="Normal"/>
        <w:rPr/>
      </w:pPr>
      <w:r>
        <w:rPr/>
        <w:tab/>
        <w:t>Antoniou and Souvignier (2007) conducted a study to evaluate a reading strategy program containing various reading strategies: 1. “Thinking About the Headline,” 2. “Clarification of Text Difficulties,” 3. “Summarization – Narrative Texts,” and 4. “Summarization – Expository Texts.” The 73 5</w:t>
      </w:r>
      <w:r>
        <w:rPr>
          <w:vertAlign w:val="superscript"/>
        </w:rPr>
        <w:t>th</w:t>
      </w:r>
      <w:r>
        <w:rPr/>
        <w:t>-8</w:t>
      </w:r>
      <w:r>
        <w:rPr>
          <w:vertAlign w:val="superscript"/>
        </w:rPr>
        <w:t>th</w:t>
      </w:r>
      <w:r>
        <w:rPr/>
        <w:t xml:space="preserve"> grade participants were divided into two groups, experimental and control. The experimental group contained 45 students and the control group contained 28 students. The program was taught to the experimental group by their general or special education teachers while the control group received traditional reading instruction. Upon completion of the treatment, students in the experimental group did not show any significant improvements in reading comprehension. However, follow-up measures conducted three months after the end of treatment showed meaningful gains in the experimental group for reading comprehension. This shows that there was maintenance and improvement of the skill over time, and suggests that students need time to practice and implement new skills.  Antoniou and Souvignier also examined a self-regulatory technique that I will address later in the review.</w:t>
      </w:r>
    </w:p>
    <w:p>
      <w:pPr>
        <w:pStyle w:val="Normal"/>
        <w:rPr/>
      </w:pPr>
      <w:r>
        <w:rPr/>
        <w:tab/>
        <w:t xml:space="preserve">Another study that explored summarization as a reading comprehension technique was conducted by Jitendra, Cole, Hoppes, and Wilson (1998). The purpose of the study was to investigate the effects of main-idea summarization instruction on the reading comprehension of middle school students with LD. Four sixth grade students participated – three students were given summarization instruction and one student acted as the control. Through a series of seven lessons which were sequenced to progress from easy to more difficult task demands, students learned to state main ideas with single-subject class actions and main ideas with multiple-subject class actions, to evaluate multiple choice questions, and to identify extraneous information (“distractors”) in narrative texts. The results indicated that the main idea summarization instruction program was associated with increased reading comprehension in middle school students with LD. Furthermore, it was noted that students freely applied this technique to expository texts, providing evidence that the skill had been transferred across genres. </w:t>
      </w:r>
    </w:p>
    <w:p>
      <w:pPr>
        <w:pStyle w:val="Normal"/>
        <w:rPr/>
      </w:pPr>
      <w:r>
        <w:rPr/>
        <w:tab/>
        <w:t>A third study that investigated summarization as cognitive technique was conducted in 1992 by Meenakshi Gajria and John Salvia. The researchers examined the effectiveness of summarization for increasing the reading comprehension of expository writing in 30 6</w:t>
      </w:r>
      <w:r>
        <w:rPr>
          <w:vertAlign w:val="superscript"/>
        </w:rPr>
        <w:t>th</w:t>
      </w:r>
      <w:r>
        <w:rPr/>
        <w:t>-9</w:t>
      </w:r>
      <w:r>
        <w:rPr>
          <w:vertAlign w:val="superscript"/>
        </w:rPr>
        <w:t>th</w:t>
      </w:r>
      <w:r>
        <w:rPr/>
        <w:t xml:space="preserve"> grade students with LD. The students were randomly assigned to experimental and control groups and were trained in summarization strategies. They were taught to underline important information and to cross out unimportant information in expository passages, along with instruction in note-taking. They were then taught to construct a summary from their marked passages and rough notes. The results showed that the direct instruction in the summarization strategy increased the reading comprehension of expository texts of the experimental group. Furthermore, at posttest, this skill was shown to be maintained over time. Students were also able to transfer its use to other genres.</w:t>
      </w:r>
    </w:p>
    <w:p>
      <w:pPr>
        <w:pStyle w:val="Normal"/>
        <w:rPr/>
      </w:pPr>
      <w:r>
        <w:rPr/>
        <w:tab/>
        <w:t>Some cognitive strategies may be more effective than others. Ellis and Graves (1990) investigated the differences between repeated readings versus paraphrasing as a cognitive reading comprehension strategy among 47 5</w:t>
      </w:r>
      <w:r>
        <w:rPr>
          <w:vertAlign w:val="superscript"/>
        </w:rPr>
        <w:t>th</w:t>
      </w:r>
      <w:r>
        <w:rPr/>
        <w:t>-7</w:t>
      </w:r>
      <w:r>
        <w:rPr>
          <w:vertAlign w:val="superscript"/>
        </w:rPr>
        <w:t>th</w:t>
      </w:r>
      <w:r>
        <w:rPr/>
        <w:t xml:space="preserve"> graders with LD. The students were exposed to four training conditions: control, repeated rereadings (RR), paraphrasing strategy instruction (PSI), and paraphrasing strategy instruction plus repeated rereadings (PSI+RR). During each type of training, students were taught that the technique could increase their comprehension. The instructors modeled the skills and provided the students with corrective feedback. Students were limited to twelve minutes to read each selection and apply one of the procedures (RR, PSI, or PSI+RR). During the first half of training, the students were required to choose the main ideas from multiple choice items. During the second half of training, students were expected to generate their own main idea statements. During the control condition, students were given a brief explanation of a story’s main idea and were then asked to answer multiple-choice questions related to the story’s main idea. During the RR condition, students were given brief definitions of main ideas and the rereading technique was modeled. Students were instructed to reread the story within the twelve minute time-frame to find the main ideas. During the PSI condition, students were taught three steps: 1. read the paragraph, 2. ask yourself “what is the main idea of the paragraph?” and 3. put the main idea into your own words. Students were instructed to repeat this process for each paragraph of a story. The results indicated that the PSI strategy was superior to both the RR and PSI+RR strategies. Furthermore, repeated reading was no more effective than the control condition training. These findings are interesting in that the students performed better using a technique that allows them to transfer ideas into their own words than when using a technique that does not allow them to use their own wording. </w:t>
      </w:r>
    </w:p>
    <w:p>
      <w:pPr>
        <w:pStyle w:val="Normal"/>
        <w:ind w:firstLine="720"/>
        <w:rPr/>
      </w:pPr>
      <w:r>
        <w:rPr/>
        <w:t>Other strategies of “word attack” include activating prior knowledge and questioning a text. Linda H. Mason (2004) examined the effects of two strategic approaches to reading comprehension for middle school students who struggle with reading. Students were broken into eight groups of four. Four groups were instructed in TWA (think before reading, think while reading, think after reading), and four groups were instructed in Reciprocal Questioning (RQ), in which students were expected to develop and answer questions about a text during the reading process. Expository reading comprehension as displayed through oral statements and main idea summarization ability and written retells was examined in assessment. The results indicated that TWA was more effective than RQ in improving expository reading comprehension performance. The results from a post-test assessment indicated that this superior performance was maintained over time. There were no differences found between the RQ group and the TWA group in written retell responses. This suggests that there was a lack of transfer between oral and written response, indicating that LD and struggling students may need explicit writing instruction in conjunction with explicit skill training.</w:t>
      </w:r>
    </w:p>
    <w:p>
      <w:pPr>
        <w:pStyle w:val="Normal"/>
        <w:ind w:firstLine="720"/>
        <w:rPr/>
      </w:pPr>
      <w:r>
        <w:rPr/>
        <w:t>Each study found that the corresponding strategy instruction worked to improve the reading comprehension abilities of the treatment groups. Even more importantly, maintenance of the skills was common. When students maintain a skill they are likely to apply the skill in novel ways as they grow more comfortable with it. Transfer of skill was also noted, which shows that students are able to apply a learned skill to new contexts and adapt it to fit their needs.</w:t>
      </w:r>
    </w:p>
    <w:p>
      <w:pPr>
        <w:pStyle w:val="Normal"/>
        <w:ind w:firstLine="720"/>
        <w:rPr/>
      </w:pPr>
      <w:r>
        <w:rPr/>
      </w:r>
    </w:p>
    <w:p>
      <w:pPr>
        <w:pStyle w:val="Normal"/>
        <w:ind w:firstLine="720"/>
        <w:rPr>
          <w:b/>
          <w:b/>
        </w:rPr>
      </w:pPr>
      <w:r>
        <w:rPr>
          <w:i/>
        </w:rPr>
        <w:t>Instruction in Strategies of Self-Regulation.</w:t>
      </w:r>
      <w:r>
        <w:rPr>
          <w:b/>
        </w:rPr>
        <w:t xml:space="preserve"> </w:t>
      </w:r>
      <w:r>
        <w:rPr/>
        <w:t xml:space="preserve">As children reach middle school, the characteristics of motivation and attitude become good predictors of reading comprehension achievement (Paris &amp; Oka, as cited in Nelson, 2006). Marie-France Ehrlich and Beth Kurtz-Costes (1993) studied the cognitive and motivational determinants of reading comprehension in good and poor readers. They argued that reading comprehension is highly dependent on metacognitive skills, motivation, and perceived competence. Their findings showed that good readers possess richer metacognitive knowledge and have more positive beliefs about their academic abilities than poor readers. Therefore, it seems that instruction in metacognitive skills along with attribution and motivation coaching would help improve the reading comprehension of LD students. </w:t>
      </w:r>
    </w:p>
    <w:p>
      <w:pPr>
        <w:pStyle w:val="Normal"/>
        <w:ind w:firstLine="720"/>
        <w:rPr/>
      </w:pPr>
      <w:r>
        <w:rPr/>
        <w:t>Ana Miranda, Maria Isabel Villaescusa, and Eduardo Vidal-Abarca (1997) investigated the need to include explicit attribution retraining in a program designed to teach reading comprehension strategies to sixty 5</w:t>
      </w:r>
      <w:r>
        <w:rPr>
          <w:vertAlign w:val="superscript"/>
        </w:rPr>
        <w:t>th</w:t>
      </w:r>
      <w:r>
        <w:rPr/>
        <w:t xml:space="preserve"> and 6</w:t>
      </w:r>
      <w:r>
        <w:rPr>
          <w:vertAlign w:val="superscript"/>
        </w:rPr>
        <w:t>th</w:t>
      </w:r>
      <w:r>
        <w:rPr/>
        <w:t xml:space="preserve"> grade students with LD. According to Mirand, Villaescusa, and Vidal-Abarca, children with LD usually have a attributional profile characterized by “learned helplessness,” that is, they attribute their failures to inability and successes to task simplicity. The aim of the researchers was to investigate whether attribution retraining would improve reading comprehension and metacognitive knowledge in students with LD. Students were randomly divided into three groups of twenty members. Two groups received experimental treatment: self-instructional training and self-instructional plus attributional training. The control group did not receive any type of instruction. The self-instruction without attribution training group received training in: 1. general self-instruction procedure and text structure, 2. activating previous knowledge, 3. previewing text, 4. self-questioning, 5. clarifying, 6. mapping of ideas, and 7. practicing strategies. The self-instruction plus attribution training group received the same instruction along with modeling of positive attributions. The instructor emphasized how she had succeeded because of her effort in applying each strategy. Students were asked to make attributions on their successes or failures and to make predictions about their own probable success. Students were tested in comprehension, metacomprehension, and attribution. The results indicated that self-regulation procedures resulted in an increase in students’ reading comprehension strategies. After treatment, the self-instruction group and the self-instruction plus attribution training group both scored at the same level as normally achieving students. This result was also found in post and follow-up tests, indicating that the new skill was maintained by the students over time. The results did not show a difference between the two experimental groups, suggesting that attributional training is unnecessary.</w:t>
      </w:r>
    </w:p>
    <w:p>
      <w:pPr>
        <w:pStyle w:val="Normal"/>
        <w:ind w:firstLine="720"/>
        <w:rPr/>
      </w:pPr>
      <w:r>
        <w:rPr/>
        <w:t>Jason M. Nelson (2006) also found that explicit instruction in self-regulated strategies results in improved reading comprehension. Nelson examined the effect of strategy-instruction on self-efficacy and attribution in twenty reading disabled 4</w:t>
      </w:r>
      <w:r>
        <w:rPr>
          <w:vertAlign w:val="superscript"/>
        </w:rPr>
        <w:t>th</w:t>
      </w:r>
      <w:r>
        <w:rPr/>
        <w:t xml:space="preserve"> through 8</w:t>
      </w:r>
      <w:r>
        <w:rPr>
          <w:vertAlign w:val="superscript"/>
        </w:rPr>
        <w:t>th</w:t>
      </w:r>
      <w:r>
        <w:rPr/>
        <w:t xml:space="preserve"> graders. The following items were measured: 1. Reading self-efficacy – measurement of the children’s perceptions of their abilities to correctly answer a variety of questions regarding main idea comprehension. 2. Reading attributions to strategy use. Students were provided with four scenarios – two in which they fail academically and two in which they academically succeed. They were questioned about how important they considered correct or incorrect strategy use to be in each type of situation. 3. Reading affect. Students were given prompts (such as “When I’m reading, I generally feel…”) to which they responded from a bank of emotions. This test measured positive and negative affect for reading. The participants were divided into two groups and received two different interventions. The first group was named the “Guided Reading” group and the second was named the “Explicit Comprehension” group. The Guided Reading group received interventions in three specific comprehension strategies: making predictions, summarization, and question generating. The Explicit Comprehension group received interventions in goal-setting, activating prior knowledge, making predictions, identifying the main idea, summarizing, and self-monitoring/evaluating, and they received strategy feedback from the instructor. The results indicated that students in the Explicit Comprehension group made significantly larger gains in reading comprehension than the students in the Guided Reading group. Students in the Explicit Comprehension group also made greater gains in the attributions to incorrect strategy usage as a cause of reading failure and had a tendency to increase their attributions to correct strategy usage for reading success, unlike students in the Guided Reading group. This is an important finding because students who attribute failure to incorrect strategy use rather than to ability are more likely to expect future success (Anderson &amp; Jennings, as cited in Nelson, 2006), which will result in higher optimism and therefore heightened motivation to read. </w:t>
      </w:r>
    </w:p>
    <w:p>
      <w:pPr>
        <w:pStyle w:val="Normal"/>
        <w:ind w:firstLine="720"/>
        <w:rPr/>
      </w:pPr>
      <w:r>
        <w:rPr/>
        <w:t xml:space="preserve">As noted earlier in the cognitive strategies section, Antoniou and Souvignier (2007) conducted a study to evaluate a reading strategy program containing various reading strategies, including: 1. “Thinking About the Headline,” 2. “Clarification of Text Difficulties,” 3. “Summarization – Narrative Texts,” and 4. “Summarization – Expository Texts.” They had found that immediately upon completion of the treatment, students did not show any significant improvements in reading comprehension. However, follow-up measures showed meaningful gains in the experimental group for reading comprehension after they had time to process the cognitive skills they had acquired. The researchers found similar results for their self-regulation measures. During this study, reading-strategy knowledge and reading self-efficacy were also examined. To examine reading-strategy knowledge, students were provided with a “problematic situation” or task regarding reading. Students were given a list of possible strategies that could be used to perform the task and were asked to rank these strategies in order from best to worst. Reading self-efficacy was measure using a scale constructed by Jerusalem and Satow (1999). The scale contained eleven statements, to which students were asked to respond with varying degrees of agreement or disagreement. The results showed that the students in the treatment group displayed a significant increase in strategy knowledge and this knowledge was observed to remain stable over time. There were no significant differences in reading self-efficacy between the treatment and control groups, suggesting that the program had no effect on the students’ self-efficacy, which is similar to the results of Miranda et al. (1997). However, results from a follow-up observation illustrated that students in the treatment group demonstrated greater gains in self-efficacy than the control group. This could indicate that students need time to internalize and recognize their own abilities and are not able to do so in a short time frame. </w:t>
      </w:r>
    </w:p>
    <w:p>
      <w:pPr>
        <w:pStyle w:val="Normal"/>
        <w:ind w:firstLine="720"/>
        <w:rPr/>
      </w:pPr>
      <w:r>
        <w:rPr/>
        <w:t xml:space="preserve">Another study that was previously mentioned that also studied self-regualtion along with a cognitive strategy was Jitendra et al. (1998). The researchers had found that a main idea summarization instruction program was associated with increased reading comprehension in middle school students with LD. Students were taught to self-monitor their use of the summarization strategies that they were being taught. Immediately following treatment, it was observed that two of the three experimental students achieved higher scores than on previous assessments. The third experimental student also showed similar results after additional self-monitoring intervention sessions. The results indicate that the results of the summarization strategy intervention program were enhanced by the use of self-monitoring. </w:t>
      </w:r>
    </w:p>
    <w:p>
      <w:pPr>
        <w:pStyle w:val="Normal"/>
        <w:ind w:firstLine="720"/>
        <w:rPr/>
      </w:pPr>
      <w:r>
        <w:rPr/>
        <w:t>LeeAnn Johnson, Steve Graham and Karen R. Harris (1997) examined the contributions of goal-setting instruction and self-instruction on the acquisition, maintenance, and generalization of a reading comprehension strategy among 47 4</w:t>
      </w:r>
      <w:r>
        <w:rPr>
          <w:vertAlign w:val="superscript"/>
        </w:rPr>
        <w:t>th</w:t>
      </w:r>
      <w:r>
        <w:rPr/>
        <w:t>-6</w:t>
      </w:r>
      <w:r>
        <w:rPr>
          <w:vertAlign w:val="superscript"/>
        </w:rPr>
        <w:t>th</w:t>
      </w:r>
      <w:r>
        <w:rPr/>
        <w:t xml:space="preserve"> grade students with LD.  Students were instructed in four conditions: strategy instruction, strategy instruction plus goal setting, strategy instruction plus self instruction, and strategy instruction plus goal setting and self instruction. The results indicated that story grammar strategy instruction had positive effects on the reading comprehension of LD students. Following the intervention, students in all four conditions demonstrated significant improvement in recall of main ideas, details, and story parts. It was also observed that these effects were maintained over time. Furthermore, it was found that the scores of these LD students were indistinguishable from those of normal achievers. However, the groups that received instruction in self-regulation procedures did not out-perform the strategy instruction group, suggesting that the explicit self-regulation procedures do not have an effect on students’ recall of story content. This finding contradicts the findings of Ehrlich and Kurtz-Costes (1993), Miranda et al. (1997), Antoniou and Souvignier (2007), and  Jitendra et al. (1998). One possible reason for this inconsistency is that the control group may have been unknowingly practicing self-regulatory strategies, and self-regulation could have therefore been present across both groups. Another possible explanation could be that there was a much heavier emphasis on the importance of story grammar strategy usage that could have in turn deemphasized the importance of goal setting and self-regulation.</w:t>
      </w:r>
    </w:p>
    <w:p>
      <w:pPr>
        <w:pStyle w:val="Normal"/>
        <w:ind w:firstLine="720"/>
        <w:rPr/>
      </w:pPr>
      <w:r>
        <w:rPr/>
        <w:t>With the exception of Johnson et al. (1997), the studies on self-regulatory practices illustrate positive effects for the treatment groups. Antoniou and Souvignier, 2007 and Jitendra et al., 1998 measured the effects of self-regulatory procedures along with cognitive strategy use. Miranda et al. 1997, Nelson, 2006, and Antoniou and Souvignier, 2007 measured students’ attitudes towards their own academic success. Miranda, et al. (1997) noted that the students’ performance was not affected by their attributional training. The findings of Antoniou and Sounignier (2007) contradicted these findings, claiming that in follow-up measures, students’ performance was enhanced do to their atttributional beliefs. From these findings, it can be inferred that students need additional time beyond initial treatments to internalize their own capabilities. However, once they do so, students are more likely to see improvements in their own performance due to an improved sense of competence. It is likely that this competence can lead to improved reading comprehension (Ehrlich &amp; Kurtz-Costes, 1993). These studies indicate that middle school LD students are quite capable of understanding and applying higher-order skills to improve their reading comprehension.</w:t>
      </w:r>
    </w:p>
    <w:p>
      <w:pPr>
        <w:pStyle w:val="Normal"/>
        <w:rPr/>
      </w:pPr>
      <w:r>
        <w:rPr/>
      </w:r>
    </w:p>
    <w:p>
      <w:pPr>
        <w:pStyle w:val="Normal"/>
        <w:rPr>
          <w:b/>
          <w:b/>
        </w:rPr>
      </w:pPr>
      <w:r>
        <w:rPr>
          <w:b/>
        </w:rPr>
        <w:t>Discussion</w:t>
      </w:r>
    </w:p>
    <w:p>
      <w:pPr>
        <w:pStyle w:val="Normal"/>
        <w:rPr/>
      </w:pPr>
      <w:r>
        <w:rPr>
          <w:b/>
        </w:rPr>
        <w:tab/>
      </w:r>
      <w:r>
        <w:rPr/>
        <w:t>This review has shown that there are various effective methods for improving reading comprehension in middle school students with LD. By acquiring the ability to approach a given text with a pre-determined strategy, students are able to utilize and direct cognitive and behavioral strategies during the reading process, and it is this active engagement during reading that results in improvements in academic performance (Ablard &amp; Lipschultz; Ames; Corno; Dweck; Schunk &amp; Rice; Zimmerman; Zimmerman &amp; Martinez-Pons as cited in Housand &amp; Reis, 2008).</w:t>
      </w:r>
    </w:p>
    <w:p>
      <w:pPr>
        <w:pStyle w:val="Normal"/>
        <w:rPr/>
      </w:pPr>
      <w:r>
        <w:rPr/>
        <w:tab/>
        <w:t xml:space="preserve">Although there are notable benefits to all three categories of direct instruction explored in this review (visual, cognitive, and explicit self-regulatory), some do seem to hold more weight than others. It has been shown that visual organizers help students with LD to not only recall factual information, but also to make inferences and connections regarding information presented in a text. However, a lack of maintenance and transferability suggests that it is unlikely that students will retain these skills after treatment has ceased. Without the retention of their new skills, it is impossible for students to self-regulate their learning with the new technique, as is it impossible for the student to transfer the use of the new technique to broader learning outside of the English classroom. Judging from the results of this review, it is unclear whether cognitive strategy training, explicit self-regulatory strategy training, or cognitive strategy plus explicit self-regulatory training is the superior method. All three categories have shown to produce successful results regarding the improved reading comprehension of middle school LD students, as well as maintenance and transfer of skills in many cases. </w:t>
      </w:r>
    </w:p>
    <w:p>
      <w:pPr>
        <w:pStyle w:val="Normal"/>
        <w:rPr/>
      </w:pPr>
      <w:r>
        <w:rPr/>
      </w:r>
    </w:p>
    <w:p>
      <w:pPr>
        <w:pStyle w:val="Normal"/>
        <w:rPr>
          <w:i/>
          <w:i/>
        </w:rPr>
      </w:pPr>
      <w:r>
        <w:rPr>
          <w:i/>
        </w:rPr>
        <w:t>Implications for Teaching.</w:t>
      </w:r>
    </w:p>
    <w:p>
      <w:pPr>
        <w:pStyle w:val="Normal"/>
        <w:ind w:firstLine="720"/>
        <w:rPr/>
      </w:pPr>
      <w:r>
        <w:rPr/>
        <w:t xml:space="preserve"> </w:t>
      </w:r>
      <w:r>
        <w:rPr/>
        <w:t>It has been shown that direct instruction of graphic representation, cognitive strategies, and self-regulation can improve LD students’ reading comprehension in the classroom environment.  It seems, given the positive effects of the various reviewed strategies across the board, that a teacher’s decision to use any of these reviewed strategies would be justified. According to Housand and Reis (2008), self-regulated strategy use can be improved upon when environmental conditions support the use of strategies that are directed towards optimizing personal functioning, which in turn will improve academic performance. Students can also improve their self-regulation skills when given the opportunity to make choices, to engage in complex tasks, and to seek help. In a study of two opposing learning environments, Housand and Reis found that when students displayed higher degrees of self-regulatory skills, they tended to be in learning environments characterized by order, organization, and clear expectations. These students were also generally those who were provided with many options regarding content choice and were allowed to select high-interest reading materials. In these classrooms, instructors often modeled self-regulated learning behaviors and strategies and provided students with a stated purpose for reading. Teachers expected students to meet clearly-stated expectations and to set goals for themselves (Housand &amp; Reis, 2008). It is important to provide students with a learning environment that supports the use of such strategies. It is also important that the teacher constantly models and reinforces the validity of the techniques he or she advocates. Such reinforcement is likely to result in maintenance, improvement, and transfer of the skill. Research has also shown that the presence of student choice in reading materials has an effect on the motivation and comprehension performance of students. McCardle, Chhabra, and Kapinus (2008) suggest that students who are highly motivated to read will display greater reading comprehension than unmotivated students. Teachers should be conscious of choosing reading materials that are of interest to students. Furthermore, it is important that emphasis on reading comprehension transcends the English classroom. Students are expected to be proficient readers in all of the content areas. Therefore, it is important for content area teachers to become just as invested in the reading comprehension abilities of their students as the students’ English teachers.</w:t>
      </w:r>
    </w:p>
    <w:p>
      <w:pPr>
        <w:pStyle w:val="Normal"/>
        <w:ind w:firstLine="720"/>
        <w:rPr/>
      </w:pPr>
      <w:r>
        <w:rPr/>
      </w:r>
    </w:p>
    <w:p>
      <w:pPr>
        <w:pStyle w:val="Normal"/>
        <w:rPr>
          <w:i/>
          <w:i/>
        </w:rPr>
      </w:pPr>
      <w:r>
        <w:rPr>
          <w:i/>
        </w:rPr>
        <w:t>Suggestions for further study.</w:t>
      </w:r>
    </w:p>
    <w:p>
      <w:pPr>
        <w:pStyle w:val="Normal"/>
        <w:ind w:firstLine="720"/>
        <w:rPr/>
      </w:pPr>
      <w:r>
        <w:rPr>
          <w:b/>
        </w:rPr>
        <w:t xml:space="preserve"> </w:t>
      </w:r>
      <w:r>
        <w:rPr/>
        <w:t>It has been shown that visual strategy instruction, cognitive strategy instruction, and explicit self-regulatory instruction can help to improve the reading comprehension skills of middle school students with LD.</w:t>
      </w:r>
      <w:r>
        <w:rPr>
          <w:b/>
        </w:rPr>
        <w:t xml:space="preserve"> </w:t>
      </w:r>
      <w:r>
        <w:rPr/>
        <w:t>However, there have not been enough studies conducted that have studied the effects of a combined cognitive strategy plus explicit self-regulatory strategy training program. Antoniou and Souvignier (2007) and Jitendra et al. (1998) both indicated that the addition of explicit self-regulatory training enhanced the positive effects of the cognitive strategy training. It can be assumed that further studies will likely have similar results.</w:t>
      </w:r>
    </w:p>
    <w:p>
      <w:pPr>
        <w:pStyle w:val="Normal"/>
        <w:ind w:firstLine="720"/>
        <w:rPr/>
      </w:pPr>
      <w:r>
        <w:rPr/>
        <w:t>Secondly, there is a need to explore what types of strategy training would be most effective in various genres. The studies examined in this review focused heavily on the reading comprehension of narrative texts. Several others investigated the reading comprehension of expository texts. Other genres to be studied could include poetry, drama, graphic texts, and instructional manuals, and the list could go on. It is likely that some strategies would be more effective than others in differing genre situations, since different skills and knowledge are required to effectively read within different genres. With the information that would be derived from such studies, teachers would be able to purposely teach different strategies at different points in a course, with the intention of providing students with the best type of strategy for a given situation. In time students would be able to develop a repertoire of strategies from which they could easily pick and choose the strategy they would find most useful in a given context.</w:t>
      </w:r>
      <w:r>
        <w:br w:type="page"/>
      </w:r>
    </w:p>
    <w:p>
      <w:pPr>
        <w:pStyle w:val="Normal"/>
        <w:jc w:val="center"/>
        <w:rPr/>
      </w:pPr>
      <w:r>
        <w:rPr>
          <w:rStyle w:val="Litext"/>
          <w:lang w:val="es-ES"/>
        </w:rPr>
        <w:t>References</w:t>
      </w:r>
    </w:p>
    <w:p>
      <w:pPr>
        <w:pStyle w:val="Normal"/>
        <w:rPr>
          <w:rStyle w:val="Litext"/>
          <w:lang w:val="es-ES"/>
        </w:rPr>
      </w:pPr>
      <w:r>
        <w:rPr/>
      </w:r>
    </w:p>
    <w:p>
      <w:pPr>
        <w:pStyle w:val="Normal"/>
        <w:rPr/>
      </w:pPr>
      <w:r>
        <w:rPr>
          <w:lang w:val="es-ES"/>
        </w:rPr>
        <w:t xml:space="preserve">Antoniou, F., &amp; Souvignier, E. (2007). </w:t>
      </w:r>
      <w:r>
        <w:rPr/>
        <w:t xml:space="preserve">Strategy Instruction in Reading Comprehension: </w:t>
      </w:r>
    </w:p>
    <w:p>
      <w:pPr>
        <w:pStyle w:val="Normal"/>
        <w:rPr/>
      </w:pPr>
      <w:r>
        <w:rPr/>
        <w:tab/>
        <w:t xml:space="preserve">An Intervention Study for Students with Learning Disabilities. </w:t>
      </w:r>
      <w:r>
        <w:rPr>
          <w:i/>
          <w:iCs/>
        </w:rPr>
        <w:t xml:space="preserve">Learning </w:t>
      </w:r>
    </w:p>
    <w:p>
      <w:pPr>
        <w:pStyle w:val="Normal"/>
        <w:rPr/>
      </w:pPr>
      <w:r>
        <w:rPr>
          <w:i/>
          <w:iCs/>
        </w:rPr>
        <w:tab/>
        <w:t>Disabilities -- A Contemporary Journal</w:t>
      </w:r>
      <w:r>
        <w:rPr/>
        <w:t xml:space="preserve">, </w:t>
      </w:r>
      <w:r>
        <w:rPr>
          <w:i/>
          <w:iCs/>
        </w:rPr>
        <w:t>5</w:t>
      </w:r>
      <w:r>
        <w:rPr/>
        <w:t xml:space="preserve">(1), 41-57. Retrieved from Education </w:t>
      </w:r>
    </w:p>
    <w:p>
      <w:pPr>
        <w:pStyle w:val="Normal"/>
        <w:rPr/>
      </w:pPr>
      <w:r>
        <w:rPr/>
        <w:tab/>
        <w:t>Research Complete database.</w:t>
      </w:r>
    </w:p>
    <w:p>
      <w:pPr>
        <w:pStyle w:val="Normal"/>
        <w:autoSpaceDE w:val="false"/>
        <w:rPr/>
      </w:pPr>
      <w:r>
        <w:rPr/>
        <w:t xml:space="preserve">Ausubel, D. P. (1963). </w:t>
      </w:r>
      <w:r>
        <w:rPr>
          <w:i/>
          <w:iCs/>
        </w:rPr>
        <w:t xml:space="preserve">The psychology of meaningful verbal learning:An Introduction to </w:t>
      </w:r>
    </w:p>
    <w:p>
      <w:pPr>
        <w:pStyle w:val="Normal"/>
        <w:autoSpaceDE w:val="false"/>
        <w:ind w:firstLine="720"/>
        <w:rPr>
          <w:i/>
          <w:i/>
          <w:iCs/>
        </w:rPr>
      </w:pPr>
      <w:r>
        <w:rPr>
          <w:i/>
          <w:iCs/>
        </w:rPr>
        <w:t xml:space="preserve">School Learning. </w:t>
      </w:r>
      <w:r>
        <w:rPr/>
        <w:t>New York:</w:t>
      </w:r>
      <w:r>
        <w:rPr>
          <w:i/>
          <w:iCs/>
        </w:rPr>
        <w:t xml:space="preserve"> </w:t>
      </w:r>
      <w:r>
        <w:rPr/>
        <w:t>Grune &amp; Stratton.</w:t>
      </w:r>
    </w:p>
    <w:p>
      <w:pPr>
        <w:pStyle w:val="Normal"/>
        <w:rPr/>
      </w:pPr>
      <w:r>
        <w:rPr/>
        <w:t xml:space="preserve">Bentum, K., &amp; Aaron, P. (2003). Does reading instruction in learning disability resource </w:t>
      </w:r>
    </w:p>
    <w:p>
      <w:pPr>
        <w:pStyle w:val="Normal"/>
        <w:rPr/>
      </w:pPr>
      <w:r>
        <w:rPr/>
        <w:tab/>
        <w:t xml:space="preserve">rooms really work?: A longitudinal study. </w:t>
      </w:r>
      <w:r>
        <w:rPr>
          <w:i/>
          <w:iCs/>
        </w:rPr>
        <w:t>Reading Psychology</w:t>
      </w:r>
      <w:r>
        <w:rPr/>
        <w:t xml:space="preserve">, </w:t>
      </w:r>
      <w:r>
        <w:rPr>
          <w:i/>
          <w:iCs/>
        </w:rPr>
        <w:t>24</w:t>
      </w:r>
      <w:r>
        <w:rPr/>
        <w:t xml:space="preserve">(3-4), 361-382. </w:t>
      </w:r>
    </w:p>
    <w:p>
      <w:pPr>
        <w:pStyle w:val="Normal"/>
        <w:rPr/>
      </w:pPr>
      <w:r>
        <w:rPr/>
        <w:tab/>
        <w:t>doi:10.1080/02702710390227387.</w:t>
      </w:r>
    </w:p>
    <w:p>
      <w:pPr>
        <w:pStyle w:val="Normal"/>
        <w:rPr/>
      </w:pPr>
      <w:r>
        <w:rPr/>
        <w:t xml:space="preserve">Boyle, J. (1996). The Effects of a Cognitive Mapping Strategy on the Literal and </w:t>
      </w:r>
    </w:p>
    <w:p>
      <w:pPr>
        <w:pStyle w:val="Normal"/>
        <w:rPr/>
      </w:pPr>
      <w:r>
        <w:rPr/>
        <w:tab/>
        <w:t xml:space="preserve">Inferential Comprehension of Students with Mild Disabilities. </w:t>
      </w:r>
      <w:r>
        <w:rPr>
          <w:i/>
          <w:iCs/>
        </w:rPr>
        <w:t xml:space="preserve">Learning Disability </w:t>
      </w:r>
    </w:p>
    <w:p>
      <w:pPr>
        <w:pStyle w:val="Normal"/>
        <w:rPr/>
      </w:pPr>
      <w:r>
        <w:rPr>
          <w:i/>
          <w:iCs/>
        </w:rPr>
        <w:tab/>
        <w:t>Quarterly</w:t>
      </w:r>
      <w:r>
        <w:rPr/>
        <w:t xml:space="preserve">, </w:t>
      </w:r>
      <w:r>
        <w:rPr>
          <w:i/>
          <w:iCs/>
        </w:rPr>
        <w:t>19</w:t>
      </w:r>
      <w:r>
        <w:rPr/>
        <w:t>(2), 86-98. Retrieved from ERIC database.</w:t>
      </w:r>
    </w:p>
    <w:p>
      <w:pPr>
        <w:pStyle w:val="Normal"/>
        <w:rPr/>
      </w:pPr>
      <w:r>
        <w:rPr/>
        <w:t xml:space="preserve">DiCecco, V., &amp; Gleason, M. (2002). Using Graphic Organizers to Attain Relational </w:t>
      </w:r>
    </w:p>
    <w:p>
      <w:pPr>
        <w:pStyle w:val="Normal"/>
        <w:ind w:firstLine="720"/>
        <w:rPr/>
      </w:pPr>
      <w:r>
        <w:rPr/>
        <w:t xml:space="preserve">Knowledge From Expository Text. </w:t>
      </w:r>
      <w:r>
        <w:rPr>
          <w:i/>
          <w:iCs/>
        </w:rPr>
        <w:t>Journal of Learning Disabilities</w:t>
      </w:r>
      <w:r>
        <w:rPr/>
        <w:t xml:space="preserve">, </w:t>
      </w:r>
      <w:r>
        <w:rPr>
          <w:i/>
          <w:iCs/>
        </w:rPr>
        <w:t>35</w:t>
      </w:r>
      <w:r>
        <w:rPr/>
        <w:t xml:space="preserve">(4), 306. </w:t>
      </w:r>
    </w:p>
    <w:p>
      <w:pPr>
        <w:pStyle w:val="Normal"/>
        <w:ind w:left="720" w:hanging="0"/>
        <w:rPr/>
      </w:pPr>
      <w:r>
        <w:rPr/>
        <w:t>Retrieved from Education Research Complete database.</w:t>
      </w:r>
    </w:p>
    <w:p>
      <w:pPr>
        <w:pStyle w:val="Normal"/>
        <w:rPr/>
      </w:pPr>
      <w:r>
        <w:rPr/>
        <w:t xml:space="preserve">Ehrlich, M., &amp; Kurtz-Costes, B. (1993). Cognitive and motivational determinants of </w:t>
      </w:r>
    </w:p>
    <w:p>
      <w:pPr>
        <w:pStyle w:val="Normal"/>
        <w:rPr/>
      </w:pPr>
      <w:r>
        <w:rPr/>
        <w:tab/>
        <w:t xml:space="preserve">reading comprehension in good and poor readers. </w:t>
      </w:r>
      <w:r>
        <w:rPr>
          <w:i/>
          <w:iCs/>
        </w:rPr>
        <w:t>Journal of Reading Behavior</w:t>
      </w:r>
      <w:r>
        <w:rPr/>
        <w:t xml:space="preserve">, </w:t>
      </w:r>
    </w:p>
    <w:p>
      <w:pPr>
        <w:pStyle w:val="Normal"/>
        <w:rPr/>
      </w:pPr>
      <w:r>
        <w:rPr/>
        <w:tab/>
      </w:r>
      <w:r>
        <w:rPr>
          <w:i/>
          <w:iCs/>
        </w:rPr>
        <w:t>25</w:t>
      </w:r>
      <w:r>
        <w:rPr/>
        <w:t>(4), 365. Retrieved from Academic Search Complete database.</w:t>
      </w:r>
    </w:p>
    <w:p>
      <w:pPr>
        <w:pStyle w:val="Normal"/>
        <w:rPr/>
      </w:pPr>
      <w:r>
        <w:rPr/>
        <w:t xml:space="preserve">Ellis, E., &amp; Graves, A. (1990). Teaching Rural Students with Learning Disabilities: A </w:t>
      </w:r>
    </w:p>
    <w:p>
      <w:pPr>
        <w:pStyle w:val="Normal"/>
        <w:rPr/>
      </w:pPr>
      <w:r>
        <w:rPr/>
        <w:tab/>
        <w:t xml:space="preserve">Paraphrasing Strategy to Increase Comprehension of Main Ideas. </w:t>
      </w:r>
      <w:r>
        <w:rPr>
          <w:i/>
          <w:iCs/>
        </w:rPr>
        <w:t xml:space="preserve">Rural Special </w:t>
      </w:r>
    </w:p>
    <w:p>
      <w:pPr>
        <w:pStyle w:val="Normal"/>
        <w:rPr/>
      </w:pPr>
      <w:r>
        <w:rPr>
          <w:i/>
          <w:iCs/>
        </w:rPr>
        <w:tab/>
        <w:t>Education Quarterly</w:t>
      </w:r>
      <w:r>
        <w:rPr/>
        <w:t xml:space="preserve">, </w:t>
      </w:r>
      <w:r>
        <w:rPr>
          <w:i/>
          <w:iCs/>
        </w:rPr>
        <w:t>10</w:t>
      </w:r>
      <w:r>
        <w:rPr/>
        <w:t>(2), 2-10. Retrieved from ERIC database.</w:t>
      </w:r>
    </w:p>
    <w:p>
      <w:pPr>
        <w:pStyle w:val="Normal"/>
        <w:rPr/>
      </w:pPr>
      <w:r>
        <w:rPr/>
        <w:t xml:space="preserve">Gajria, M., Jitendra, A., Sood, S., &amp; Sacks, G. (2007). Improving Comprehension of </w:t>
      </w:r>
    </w:p>
    <w:p>
      <w:pPr>
        <w:pStyle w:val="Normal"/>
        <w:ind w:firstLine="720"/>
        <w:rPr/>
      </w:pPr>
      <w:r>
        <w:rPr/>
        <w:t xml:space="preserve">Expository Text in Students With LD: A Research Synthesis. </w:t>
      </w:r>
      <w:r>
        <w:rPr>
          <w:i/>
          <w:iCs/>
        </w:rPr>
        <w:t xml:space="preserve">Journal of Learning </w:t>
      </w:r>
    </w:p>
    <w:p>
      <w:pPr>
        <w:pStyle w:val="Normal"/>
        <w:ind w:firstLine="720"/>
        <w:rPr/>
      </w:pPr>
      <w:r>
        <w:rPr>
          <w:i/>
          <w:iCs/>
        </w:rPr>
        <w:t>Disabilities</w:t>
      </w:r>
      <w:r>
        <w:rPr/>
        <w:t xml:space="preserve">, </w:t>
      </w:r>
      <w:r>
        <w:rPr>
          <w:i/>
          <w:iCs/>
        </w:rPr>
        <w:t>40</w:t>
      </w:r>
      <w:r>
        <w:rPr/>
        <w:t xml:space="preserve">(3), 210-225. Retrieved from Education Research Complete </w:t>
      </w:r>
    </w:p>
    <w:p>
      <w:pPr>
        <w:pStyle w:val="Normal"/>
        <w:ind w:firstLine="720"/>
        <w:rPr>
          <w:lang w:val="es-ES"/>
        </w:rPr>
      </w:pPr>
      <w:r>
        <w:rPr>
          <w:lang w:val="es-ES"/>
        </w:rPr>
        <w:t>database.</w:t>
      </w:r>
    </w:p>
    <w:p>
      <w:pPr>
        <w:pStyle w:val="Normal"/>
        <w:rPr/>
      </w:pPr>
      <w:r>
        <w:rPr/>
        <w:t xml:space="preserve">Gajria, M., &amp; Salvia, J. (1992). The effects of summarization instruction on text </w:t>
      </w:r>
    </w:p>
    <w:p>
      <w:pPr>
        <w:pStyle w:val="Normal"/>
        <w:rPr/>
      </w:pPr>
      <w:r>
        <w:rPr/>
        <w:tab/>
        <w:t xml:space="preserve">comprehension of students with learning.. </w:t>
      </w:r>
      <w:r>
        <w:rPr>
          <w:i/>
          <w:iCs/>
        </w:rPr>
        <w:t>Exceptional Children</w:t>
      </w:r>
      <w:r>
        <w:rPr/>
        <w:t xml:space="preserve">, </w:t>
      </w:r>
      <w:r>
        <w:rPr>
          <w:i/>
          <w:iCs/>
        </w:rPr>
        <w:t>58</w:t>
      </w:r>
      <w:r>
        <w:rPr/>
        <w:t xml:space="preserve">(6), 508-516. </w:t>
      </w:r>
    </w:p>
    <w:p>
      <w:pPr>
        <w:pStyle w:val="Normal"/>
        <w:rPr/>
      </w:pPr>
      <w:r>
        <w:rPr/>
        <w:tab/>
        <w:t>Retrieved from Academic Search Complete database.</w:t>
      </w:r>
    </w:p>
    <w:p>
      <w:pPr>
        <w:pStyle w:val="Normal"/>
        <w:rPr/>
      </w:pPr>
      <w:r>
        <w:rPr/>
        <w:t xml:space="preserve">Gardill, M., &amp; Jitendra, A. (1999). Advanced story map instruction: Effects on the </w:t>
      </w:r>
    </w:p>
    <w:p>
      <w:pPr>
        <w:pStyle w:val="Normal"/>
        <w:ind w:firstLine="720"/>
        <w:rPr/>
      </w:pPr>
      <w:r>
        <w:rPr/>
        <w:t xml:space="preserve">reading comprehension of students with learning disabilities. </w:t>
      </w:r>
      <w:r>
        <w:rPr>
          <w:i/>
          <w:iCs/>
        </w:rPr>
        <w:t xml:space="preserve">Journal of Special </w:t>
      </w:r>
    </w:p>
    <w:p>
      <w:pPr>
        <w:pStyle w:val="Normal"/>
        <w:ind w:firstLine="720"/>
        <w:rPr/>
      </w:pPr>
      <w:r>
        <w:rPr>
          <w:i/>
          <w:iCs/>
        </w:rPr>
        <w:t>Education</w:t>
      </w:r>
      <w:r>
        <w:rPr/>
        <w:t xml:space="preserve">, </w:t>
      </w:r>
      <w:r>
        <w:rPr>
          <w:i/>
          <w:iCs/>
        </w:rPr>
        <w:t>33</w:t>
      </w:r>
      <w:r>
        <w:rPr/>
        <w:t>(1), 2. Retrieved from Academic Search Complete database.</w:t>
      </w:r>
    </w:p>
    <w:p>
      <w:pPr>
        <w:pStyle w:val="Normal"/>
        <w:rPr/>
      </w:pPr>
      <w:r>
        <w:rPr/>
        <w:t xml:space="preserve">Housand, A., &amp; Reis, S. (2008). Self-Regulated Learning in Reading: Gifted Pedagogy </w:t>
      </w:r>
    </w:p>
    <w:p>
      <w:pPr>
        <w:pStyle w:val="Normal"/>
        <w:rPr/>
      </w:pPr>
      <w:r>
        <w:rPr/>
        <w:tab/>
        <w:t xml:space="preserve">and Instructional Settings. (Cover story). </w:t>
      </w:r>
      <w:r>
        <w:rPr>
          <w:i/>
          <w:iCs/>
        </w:rPr>
        <w:t>Journal of Advanced Academics</w:t>
      </w:r>
      <w:r>
        <w:rPr/>
        <w:t xml:space="preserve">, </w:t>
      </w:r>
      <w:r>
        <w:rPr>
          <w:i/>
          <w:iCs/>
        </w:rPr>
        <w:t>20</w:t>
      </w:r>
      <w:r>
        <w:rPr/>
        <w:t xml:space="preserve">(1), </w:t>
      </w:r>
    </w:p>
    <w:p>
      <w:pPr>
        <w:pStyle w:val="Normal"/>
        <w:rPr/>
      </w:pPr>
      <w:r>
        <w:rPr/>
        <w:tab/>
        <w:t>108-136. Retrieved from Academic Search Complete database.</w:t>
      </w:r>
    </w:p>
    <w:p>
      <w:pPr>
        <w:pStyle w:val="Normal"/>
        <w:rPr/>
      </w:pPr>
      <w:r>
        <w:rPr/>
        <w:t xml:space="preserve">Johnson, L., &amp; Graham, S. (1997). The effects of goal setting and self-instruction on </w:t>
      </w:r>
    </w:p>
    <w:p>
      <w:pPr>
        <w:pStyle w:val="Normal"/>
        <w:ind w:firstLine="720"/>
        <w:rPr/>
      </w:pPr>
      <w:r>
        <w:rPr/>
        <w:t xml:space="preserve">learning a reading comprehension strategy: A.. </w:t>
      </w:r>
      <w:r>
        <w:rPr>
          <w:i/>
          <w:iCs/>
        </w:rPr>
        <w:t>Journal of Learning Disabilities</w:t>
      </w:r>
      <w:r>
        <w:rPr/>
        <w:t xml:space="preserve">, </w:t>
      </w:r>
    </w:p>
    <w:p>
      <w:pPr>
        <w:pStyle w:val="Normal"/>
        <w:ind w:firstLine="720"/>
        <w:rPr/>
      </w:pPr>
      <w:r>
        <w:rPr>
          <w:i/>
          <w:iCs/>
        </w:rPr>
        <w:t>30</w:t>
      </w:r>
      <w:r>
        <w:rPr/>
        <w:t>(1), 80. Retrieved from Education Research Complete database.</w:t>
      </w:r>
    </w:p>
    <w:p>
      <w:pPr>
        <w:pStyle w:val="Normal"/>
        <w:rPr/>
      </w:pPr>
      <w:r>
        <w:rPr/>
        <w:t xml:space="preserve">Jitendra, A., Cole, C., Hoppes, M., &amp; Wilson, B. (1998). Effects of a Direct Instruction </w:t>
      </w:r>
    </w:p>
    <w:p>
      <w:pPr>
        <w:pStyle w:val="Normal"/>
        <w:rPr/>
      </w:pPr>
      <w:r>
        <w:rPr/>
        <w:tab/>
        <w:t xml:space="preserve">Main Idea Summarization Program and Self-Monitoring on Reading </w:t>
      </w:r>
    </w:p>
    <w:p>
      <w:pPr>
        <w:pStyle w:val="Normal"/>
        <w:rPr/>
      </w:pPr>
      <w:r>
        <w:rPr/>
        <w:tab/>
        <w:t xml:space="preserve">Comprehension of Middle School Students with Learning Disabilities. </w:t>
      </w:r>
      <w:r>
        <w:rPr>
          <w:i/>
          <w:iCs/>
        </w:rPr>
        <w:t xml:space="preserve">Reading </w:t>
      </w:r>
    </w:p>
    <w:p>
      <w:pPr>
        <w:pStyle w:val="Normal"/>
        <w:rPr/>
      </w:pPr>
      <w:r>
        <w:rPr>
          <w:i/>
          <w:iCs/>
        </w:rPr>
        <w:tab/>
        <w:t>and Writing Quarterly: Overcoming Learning Difficulties</w:t>
      </w:r>
      <w:r>
        <w:rPr/>
        <w:t xml:space="preserve">, </w:t>
      </w:r>
      <w:r>
        <w:rPr>
          <w:i/>
          <w:iCs/>
        </w:rPr>
        <w:t>14</w:t>
      </w:r>
      <w:r>
        <w:rPr/>
        <w:t xml:space="preserve">(4), 379-96. </w:t>
      </w:r>
    </w:p>
    <w:p>
      <w:pPr>
        <w:pStyle w:val="Normal"/>
        <w:rPr/>
      </w:pPr>
      <w:r>
        <w:rPr/>
        <w:tab/>
        <w:t>Retrieved from ERIC database.</w:t>
      </w:r>
    </w:p>
    <w:p>
      <w:pPr>
        <w:pStyle w:val="Normal"/>
        <w:rPr/>
      </w:pPr>
      <w:r>
        <w:rPr/>
        <w:t>Klinger, J. K., Vaughn, S., Boardman, A. (2007</w:t>
      </w:r>
      <w:r>
        <w:rPr>
          <w:i/>
        </w:rPr>
        <w:t xml:space="preserve">). Teaching Reading Comprehension to </w:t>
      </w:r>
    </w:p>
    <w:p>
      <w:pPr>
        <w:pStyle w:val="Normal"/>
        <w:rPr/>
      </w:pPr>
      <w:r>
        <w:rPr>
          <w:i/>
        </w:rPr>
        <w:tab/>
        <w:t>Students with Learning Disabilities.</w:t>
      </w:r>
      <w:r>
        <w:rPr/>
        <w:t xml:space="preserve"> New York, NY: Guilford Publications, Inc.</w:t>
      </w:r>
    </w:p>
    <w:p>
      <w:pPr>
        <w:pStyle w:val="Normal"/>
        <w:rPr/>
      </w:pPr>
      <w:r>
        <w:rPr/>
        <w:t xml:space="preserve">Lewin,L. (2003). </w:t>
      </w:r>
      <w:r>
        <w:rPr>
          <w:i/>
        </w:rPr>
        <w:t xml:space="preserve">Paving the Way in Reading and Writing: Strategies and Activities to </w:t>
      </w:r>
    </w:p>
    <w:p>
      <w:pPr>
        <w:pStyle w:val="Normal"/>
        <w:rPr/>
      </w:pPr>
      <w:r>
        <w:rPr>
          <w:i/>
        </w:rPr>
        <w:tab/>
        <w:t xml:space="preserve">Support Struggling Students in Grades 6-12. </w:t>
      </w:r>
      <w:r>
        <w:rPr/>
        <w:t>San Francisco, CA: Jossey-Bass.</w:t>
      </w:r>
    </w:p>
    <w:p>
      <w:pPr>
        <w:pStyle w:val="Normal"/>
        <w:rPr/>
      </w:pPr>
      <w:r>
        <w:rPr/>
        <w:t xml:space="preserve">Mason, L. (2004). Explicit Self-Regulated Strategy Development Versus Reciprocal </w:t>
      </w:r>
    </w:p>
    <w:p>
      <w:pPr>
        <w:pStyle w:val="Normal"/>
        <w:rPr/>
      </w:pPr>
      <w:r>
        <w:rPr/>
        <w:tab/>
        <w:t xml:space="preserve">Questioning: Effects on Expository Reading Comprehension Among Struggling </w:t>
      </w:r>
    </w:p>
    <w:p>
      <w:pPr>
        <w:pStyle w:val="Normal"/>
        <w:rPr/>
      </w:pPr>
      <w:r>
        <w:rPr/>
        <w:tab/>
        <w:t xml:space="preserve">Readers. </w:t>
      </w:r>
      <w:r>
        <w:rPr>
          <w:i/>
          <w:iCs/>
        </w:rPr>
        <w:t>Journal of Educational Psychology</w:t>
      </w:r>
      <w:r>
        <w:rPr/>
        <w:t xml:space="preserve">, </w:t>
      </w:r>
      <w:r>
        <w:rPr>
          <w:i/>
          <w:iCs/>
        </w:rPr>
        <w:t>96</w:t>
      </w:r>
      <w:r>
        <w:rPr/>
        <w:t>(2), 283-296. doi:10.1037/0022-</w:t>
      </w:r>
    </w:p>
    <w:p>
      <w:pPr>
        <w:pStyle w:val="Normal"/>
        <w:rPr/>
      </w:pPr>
      <w:r>
        <w:rPr/>
        <w:tab/>
        <w:t>0663.96.2.283.</w:t>
      </w:r>
    </w:p>
    <w:p>
      <w:pPr>
        <w:pStyle w:val="Normal"/>
        <w:rPr/>
      </w:pPr>
      <w:r>
        <w:rPr/>
        <w:t xml:space="preserve">McCardle, P., Chhabra, V., &amp; Kapinus, B. (2008). </w:t>
      </w:r>
      <w:r>
        <w:rPr>
          <w:i/>
        </w:rPr>
        <w:t xml:space="preserve">Reading Research in Action: A </w:t>
      </w:r>
    </w:p>
    <w:p>
      <w:pPr>
        <w:pStyle w:val="Normal"/>
        <w:rPr/>
      </w:pPr>
      <w:r>
        <w:rPr>
          <w:i/>
        </w:rPr>
        <w:tab/>
        <w:t xml:space="preserve">Teacher’s Guide to Student Success. </w:t>
      </w:r>
      <w:r>
        <w:rPr/>
        <w:t xml:space="preserve">Baltimore, MD: Paul H. Brooks Publishing </w:t>
      </w:r>
    </w:p>
    <w:p>
      <w:pPr>
        <w:pStyle w:val="Normal"/>
        <w:rPr>
          <w:i/>
          <w:i/>
        </w:rPr>
      </w:pPr>
      <w:r>
        <w:rPr/>
        <w:tab/>
        <w:t>Co., Inc.</w:t>
      </w:r>
    </w:p>
    <w:p>
      <w:pPr>
        <w:pStyle w:val="Normal"/>
        <w:rPr/>
      </w:pPr>
      <w:r>
        <w:rPr/>
        <w:t>Miranda, A., &amp; Villaescusa, M. (1997). Is Attribution Retraining Necessary? Use of Self-</w:t>
      </w:r>
    </w:p>
    <w:p>
      <w:pPr>
        <w:pStyle w:val="Normal"/>
        <w:rPr/>
      </w:pPr>
      <w:r>
        <w:rPr/>
        <w:tab/>
        <w:t xml:space="preserve">Regulation Procedures for Enhancing the Reading Comprehension of Children </w:t>
      </w:r>
    </w:p>
    <w:p>
      <w:pPr>
        <w:pStyle w:val="Normal"/>
        <w:rPr/>
      </w:pPr>
      <w:r>
        <w:rPr/>
        <w:tab/>
        <w:t>with Learning Disabilities</w:t>
      </w:r>
      <w:r>
        <w:rPr>
          <w:i/>
          <w:iCs/>
        </w:rPr>
        <w:t>. Journal of Learning Disabilities</w:t>
      </w:r>
      <w:r>
        <w:rPr/>
        <w:t xml:space="preserve">, </w:t>
      </w:r>
      <w:r>
        <w:rPr>
          <w:i/>
          <w:iCs/>
        </w:rPr>
        <w:t>30</w:t>
      </w:r>
      <w:r>
        <w:rPr/>
        <w:t xml:space="preserve">(5), 503. Retrieved </w:t>
      </w:r>
    </w:p>
    <w:p>
      <w:pPr>
        <w:pStyle w:val="Normal"/>
        <w:rPr/>
      </w:pPr>
      <w:r>
        <w:rPr/>
        <w:tab/>
        <w:t>from Education Research Complete database.</w:t>
      </w:r>
    </w:p>
    <w:p>
      <w:pPr>
        <w:pStyle w:val="Normal"/>
        <w:rPr/>
      </w:pPr>
      <w:r>
        <w:rPr/>
        <w:t xml:space="preserve">Nelson, J., &amp; Manset-Williamson, G. (2006). The Impact of Explicit, Self-Regulatory </w:t>
      </w:r>
    </w:p>
    <w:p>
      <w:pPr>
        <w:pStyle w:val="Normal"/>
        <w:rPr/>
      </w:pPr>
      <w:r>
        <w:rPr/>
        <w:tab/>
        <w:t>Reading Comprehension Strategy Instruction on the Reading-Specific Self-</w:t>
      </w:r>
    </w:p>
    <w:p>
      <w:pPr>
        <w:pStyle w:val="Normal"/>
        <w:rPr/>
      </w:pPr>
      <w:r>
        <w:rPr/>
        <w:tab/>
        <w:t xml:space="preserve">Efficacy, Attributions, and Affect of Students with Reading Disabilities. </w:t>
      </w:r>
      <w:r>
        <w:rPr>
          <w:i/>
          <w:iCs/>
        </w:rPr>
        <w:t xml:space="preserve">Learning </w:t>
      </w:r>
    </w:p>
    <w:p>
      <w:pPr>
        <w:pStyle w:val="Normal"/>
        <w:rPr/>
      </w:pPr>
      <w:r>
        <w:rPr>
          <w:i/>
          <w:iCs/>
        </w:rPr>
        <w:tab/>
        <w:t>Disability Quarterly</w:t>
      </w:r>
      <w:r>
        <w:rPr/>
        <w:t xml:space="preserve">, </w:t>
      </w:r>
      <w:r>
        <w:rPr>
          <w:i/>
          <w:iCs/>
        </w:rPr>
        <w:t>29</w:t>
      </w:r>
      <w:r>
        <w:rPr/>
        <w:t xml:space="preserve">(3), 213-230. Retrieved from Education Research </w:t>
      </w:r>
    </w:p>
    <w:p>
      <w:pPr>
        <w:pStyle w:val="Normal"/>
        <w:rPr/>
      </w:pPr>
      <w:r>
        <w:rPr/>
        <w:tab/>
        <w:t>Complete database.</w:t>
      </w:r>
    </w:p>
    <w:p>
      <w:pPr>
        <w:pStyle w:val="Normal"/>
        <w:rPr/>
      </w:pPr>
      <w:r>
        <w:rPr/>
        <w:t xml:space="preserve">Philippot, R. &amp; Graves, M. (2009). </w:t>
      </w:r>
      <w:r>
        <w:rPr>
          <w:i/>
        </w:rPr>
        <w:t>Fostering Comprehension in English Classes</w:t>
      </w:r>
      <w:r>
        <w:rPr/>
        <w:t xml:space="preserve">. New </w:t>
      </w:r>
    </w:p>
    <w:p>
      <w:pPr>
        <w:pStyle w:val="Normal"/>
        <w:rPr/>
      </w:pPr>
      <w:r>
        <w:rPr/>
        <w:tab/>
        <w:t>York, NY: Guilford.</w:t>
      </w:r>
    </w:p>
    <w:p>
      <w:pPr>
        <w:pStyle w:val="Normal"/>
        <w:rPr/>
      </w:pPr>
      <w:r>
        <w:rPr/>
        <w:t xml:space="preserve">Souvignier, E., &amp; Mokhlesgerami, J. (2006). Using self-regulation as a framework for </w:t>
      </w:r>
    </w:p>
    <w:p>
      <w:pPr>
        <w:pStyle w:val="Normal"/>
        <w:rPr/>
      </w:pPr>
      <w:r>
        <w:rPr/>
        <w:tab/>
        <w:t xml:space="preserve">implementing strategy instruction to foster reading comprehension. </w:t>
      </w:r>
      <w:r>
        <w:rPr>
          <w:i/>
          <w:iCs/>
        </w:rPr>
        <w:t xml:space="preserve">Learning &amp; </w:t>
        <w:tab/>
        <w:t>Instruction</w:t>
      </w:r>
      <w:r>
        <w:rPr/>
        <w:t xml:space="preserve">, </w:t>
      </w:r>
      <w:r>
        <w:rPr>
          <w:i/>
          <w:iCs/>
        </w:rPr>
        <w:t>16</w:t>
      </w:r>
      <w:r>
        <w:rPr/>
        <w:t>(1), 57-71. doi:10.1016/j.learninstruc.2005.12.006.</w:t>
      </w:r>
    </w:p>
    <w:p>
      <w:pPr>
        <w:pStyle w:val="Normal"/>
        <w:rPr/>
      </w:pPr>
      <w:r>
        <w:rPr/>
        <w:t>United States Department of Education. (2002).</w:t>
      </w:r>
      <w:r>
        <w:rPr>
          <w:rStyle w:val="Litext"/>
          <w:rFonts w:cs="Arial" w:ascii="Arial" w:hAnsi="Arial"/>
          <w:sz w:val="20"/>
          <w:szCs w:val="20"/>
          <w:lang w:val="en"/>
        </w:rPr>
        <w:t xml:space="preserve"> </w:t>
      </w:r>
      <w:r>
        <w:rPr>
          <w:rStyle w:val="Emphasis"/>
          <w:lang w:val="en"/>
        </w:rPr>
        <w:t xml:space="preserve">24th Annual Report to Congress on the </w:t>
      </w:r>
    </w:p>
    <w:p>
      <w:pPr>
        <w:pStyle w:val="Normal"/>
        <w:ind w:firstLine="720"/>
        <w:rPr/>
      </w:pPr>
      <w:r>
        <w:rPr>
          <w:rStyle w:val="Emphasis"/>
          <w:lang w:val="en"/>
        </w:rPr>
        <w:t>Implementation of the Individuals with Disabilities Education Act</w:t>
      </w:r>
      <w:r>
        <w:rPr/>
        <w:t xml:space="preserve">. Retrieved from </w:t>
      </w:r>
    </w:p>
    <w:p>
      <w:pPr>
        <w:pStyle w:val="Normal"/>
        <w:ind w:firstLine="720"/>
        <w:rPr/>
      </w:pPr>
      <w:r>
        <w:rPr/>
        <w:t>http://www2.ed.gov/about/reports/annual/osep/2002/index.html.</w:t>
      </w:r>
    </w:p>
    <w:p>
      <w:pPr>
        <w:pStyle w:val="Normal"/>
        <w:rPr/>
      </w:pPr>
      <w:r>
        <w:rPr/>
        <w:t>Wagner, M., Marder, C., Blackorby, J., Cameto, R., Newman, L., Levine, P., &amp; Davies-</w:t>
      </w:r>
    </w:p>
    <w:p>
      <w:pPr>
        <w:pStyle w:val="Normal"/>
        <w:ind w:firstLine="720"/>
        <w:rPr/>
      </w:pPr>
      <w:r>
        <w:rPr/>
        <w:t xml:space="preserve">Mercier, E. (with Chorost, M., Garza, N., Guzman, A., &amp; Sumi, C.). (2003). </w:t>
      </w:r>
      <w:r>
        <w:rPr>
          <w:rStyle w:val="Emphasis"/>
        </w:rPr>
        <w:t xml:space="preserve">The </w:t>
      </w:r>
    </w:p>
    <w:p>
      <w:pPr>
        <w:pStyle w:val="Normal"/>
        <w:ind w:firstLine="720"/>
        <w:rPr/>
      </w:pPr>
      <w:r>
        <w:rPr>
          <w:rStyle w:val="Emphasis"/>
        </w:rPr>
        <w:t xml:space="preserve">Achievements of Youth with Disabilities During Secondary School. A Report from </w:t>
      </w:r>
    </w:p>
    <w:p>
      <w:pPr>
        <w:pStyle w:val="Normal"/>
        <w:ind w:firstLine="720"/>
        <w:rPr/>
      </w:pPr>
      <w:r>
        <w:rPr>
          <w:rStyle w:val="Emphasis"/>
        </w:rPr>
        <w:t>the National Longitudinal Transition Study-2 (NLTS2).</w:t>
      </w:r>
      <w:r>
        <w:rPr/>
        <w:t xml:space="preserve"> Menlo Park, CA: SRI </w:t>
      </w:r>
    </w:p>
    <w:p>
      <w:pPr>
        <w:pStyle w:val="Normal"/>
        <w:ind w:firstLine="720"/>
        <w:rPr/>
      </w:pPr>
      <w:r>
        <w:rPr/>
        <w:t xml:space="preserve">International. Retrieved from </w:t>
      </w:r>
    </w:p>
    <w:p>
      <w:pPr>
        <w:pStyle w:val="Normal"/>
        <w:ind w:firstLine="720"/>
        <w:rPr/>
      </w:pPr>
      <w:r>
        <w:rPr/>
        <w:t>http://www.nlts2.org/reports/2003_11/nlts2_report_2003_11_complete.pdf.</w:t>
      </w:r>
    </w:p>
    <w:p>
      <w:pPr>
        <w:pStyle w:val="Normal"/>
        <w:rPr>
          <w:i/>
          <w:i/>
        </w:rPr>
      </w:pPr>
      <w:r>
        <w:rPr/>
        <w:t xml:space="preserve">Zimmerman, Barry J. (2004). </w:t>
      </w:r>
      <w:r>
        <w:rPr>
          <w:i/>
        </w:rPr>
        <w:t xml:space="preserve">Sociocultural Influences and Students’ Development of </w:t>
      </w:r>
    </w:p>
    <w:p>
      <w:pPr>
        <w:pStyle w:val="Normal"/>
        <w:rPr/>
      </w:pPr>
      <w:r>
        <w:rPr>
          <w:i/>
        </w:rPr>
        <w:tab/>
        <w:t>Academic Self-Regulation: A Social-Cognitive Perspective</w:t>
      </w:r>
      <w:r>
        <w:rPr/>
        <w:t xml:space="preserve">. In D. M. McInerney </w:t>
      </w:r>
    </w:p>
    <w:p>
      <w:pPr>
        <w:pStyle w:val="Normal"/>
        <w:rPr/>
      </w:pPr>
      <w:r>
        <w:rPr/>
        <w:tab/>
        <w:t xml:space="preserve">and S. Van Etten (Eds.), </w:t>
      </w:r>
      <w:r>
        <w:rPr>
          <w:i/>
        </w:rPr>
        <w:t>Big Theories Revisited</w:t>
      </w:r>
      <w:r>
        <w:rPr/>
        <w:t xml:space="preserve"> (pp. 139-164). Greenwich, CT: </w:t>
      </w:r>
    </w:p>
    <w:p>
      <w:pPr>
        <w:pStyle w:val="Normal"/>
        <w:rPr/>
      </w:pPr>
      <w:r>
        <w:rPr/>
        <w:tab/>
        <w:t>Information Age Publishing.</w:t>
      </w:r>
      <w:r>
        <w:br w:type="page"/>
      </w:r>
    </w:p>
    <w:p>
      <w:pPr>
        <w:pStyle w:val="Normal"/>
        <w:jc w:val="center"/>
        <w:rPr/>
      </w:pPr>
      <w:r>
        <w:rPr/>
        <w:t>Appendix</w:t>
      </w:r>
    </w:p>
    <w:p>
      <w:pPr>
        <w:pStyle w:val="Normal"/>
        <w:rPr/>
      </w:pPr>
      <w:r>
        <w:rPr>
          <w:b/>
        </w:rPr>
        <w:t>Table 1</w:t>
      </w:r>
      <w:r>
        <w:rPr/>
        <w:t xml:space="preserve"> – </w:t>
      </w:r>
    </w:p>
    <w:p>
      <w:pPr>
        <w:pStyle w:val="Normal"/>
        <w:rPr>
          <w:sz w:val="20"/>
          <w:szCs w:val="20"/>
        </w:rPr>
      </w:pPr>
      <w:r>
        <w:rPr>
          <w:sz w:val="20"/>
          <w:szCs w:val="20"/>
        </w:rPr>
        <w:t>Qualitative and quantitative research studies on strategy instruction in reading comprehension administered to middle school students labeled as learning disabled, reading disabled, or struggl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2007) Antoniou, Faye, and Elmar Souvigni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fifth to eighth graders with learning disabilities (IQ higher than 85 and reading skills below expec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evaluate a reading strategy program containing reading and self-regulated strateg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program, containing reading and self-regulation strategies, was taught to the experimental group by their general or special education teachers.</w:t>
            </w:r>
            <w:r>
              <w:rPr/>
              <w:t xml:space="preserve"> </w:t>
            </w:r>
            <w:r>
              <w:rPr>
                <w:sz w:val="18"/>
                <w:szCs w:val="18"/>
              </w:rPr>
              <w:t>Strategies, included: 1. “Thinking About the Headline,” 2. “Clarification of Text Difficulties,” 3. “Summarization – Narrative Texts,” and 4. “Summarization – Expository Texts.” Control group received traditional reading instruction. A pre-, post-, and follow-up test design was employed.</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mediately after completion, only effects on reading strategy knowledge were significant. Follow-up measures showed meaningful gains in the experimental group for reading comprehen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6) Nelson, Jason M. and Genevieve Manset-Williams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students grades 4-8 with reading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see if explicit strategy instruction has an affect on self-efficacy and attributions of students with 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plicit, self-regulatory intervention was delivered alongside a guided reading intervention on a one-to-one basis, one hour a day, four days a week for five wee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se receiving the explicit, self-regulatory strategy intervention showed greater gains in their reading comprehension abilities and attributions to incorrect strategy usage than participants in the less explicit intervention</w:t>
            </w:r>
          </w:p>
          <w:p>
            <w:pPr>
              <w:pStyle w:val="Normal"/>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4) Mason, Linda 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 randomly selected 5</w:t>
            </w:r>
            <w:r>
              <w:rPr>
                <w:sz w:val="18"/>
                <w:szCs w:val="18"/>
                <w:vertAlign w:val="superscript"/>
              </w:rPr>
              <w:t>th</w:t>
            </w:r>
            <w:r>
              <w:rPr>
                <w:sz w:val="18"/>
                <w:szCs w:val="18"/>
              </w:rPr>
              <w:t xml:space="preserve"> grade urban struggling reade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effects of two strategic approaches to reading comprehension for middle school students who struggle with 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ere broken into eight groups of four. Four groups were instructed in TWA (think before reading, think while reading, think after reading), and four groups were instructed in Reciprocal Questioning. Expository reading comprehension through oral statements and written retell were examined in assessment.</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pared with Reciprocal Questioning students, TWA students improved significantly on five oral reading comprehension assessments. There were no significant differences between groups on three written comprehension assessments, </w:t>
            </w:r>
            <w:r>
              <w:rPr>
                <w:rStyle w:val="Emphasis"/>
                <w:b/>
                <w:bCs/>
                <w:sz w:val="18"/>
                <w:szCs w:val="18"/>
              </w:rPr>
              <w:t>self</w:t>
            </w:r>
            <w:r>
              <w:rPr>
                <w:sz w:val="18"/>
                <w:szCs w:val="18"/>
              </w:rPr>
              <w:t>-efficacy, or motiv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02) DiCecco, Vonnie M. and Mary M. Gleas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Oregon middle school students with learning disabilities from low and middle socioeconomic status communities who were participants in special education programs and had active IEPs in read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effects of using graphic organizers with middle school students with LD to convey and cue relational knowled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ere divided into two groups – Graphic Organizer (experimental) and No Graphic Organizer (control). Participants received instruction five days a week, one period a day for four weeks. Lessons were scripted to ensure consistency. Graphic organizers were used as a post-reading activity. Relational knowledge was assessed through written summaries.</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differences were found between the amount of factual knowledge possessed by students in the control group as opposed to students in the experimental group. The experimental group provided significantly more relational knowledge statements than students in the control group did in written respo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9) Gardill, M. Cathleen, and Asha K. Jitendr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x middle school students with learning disabil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the effectiveness of direct instruction of an advanced story map procedure on the reading comprehension performance of the six students with 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ere taught to use story maps to recognize the explicit information in the passage and to infer implicit ideas. Teachers were scripted to insure consistency. The primary dependent measure was the percentage of correct story grammar questions. Students also participated in story retells.</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Results indicated an increase in story grammar comprehension performance by all six participants. Additionally, the participants also showed increases on literal and inferential comprehension tests. However, in maintenance testing only one of the participants increased his score from his mean performance during the independent phase , and the scores of the other five students decreased, indicating that the skill was not maintained.</w:t>
            </w:r>
          </w:p>
          <w:p>
            <w:pPr>
              <w:pStyle w:val="Normal"/>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8) Jitendra, Asha K., Christine L. Cole, Mary K. Hoppes, and Barbara Wils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ixth grade students with learning disabilities (3 boys, 1 gir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the effects of main-idea summarization instruction on the reading comprehension of middle school students with learning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eries of seven lessons, carefully sequence to reflect a progression from easier to more difficult task demands. Students were taught to monitor their use of summarization strategies.</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main idea summarization instruction program was associated with increased reading comprehension in middle school students with learning disabiliti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7) Johnson, LeeAnn, Steve Graham and Karen R. Harri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7 fourth through sixth grade students with learning disabil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contributions of goal-setting instruction and self-instruction on the acquisition and maintenance of a reading comprehension strate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rategy involving the use of story structure to analyze and remember story content was taught to the students using the “self-regulated strategy development (SRSD) model.” Students were assessed and comparisons were made in four categories: strategy instruction, strategy instruction plus goal setting, strategy instruction plus self instruction, and strategy instruction plus goal setting and self instruction.</w:t>
            </w:r>
          </w:p>
          <w:p>
            <w:pPr>
              <w:pStyle w:val="Normal"/>
              <w:rPr>
                <w:sz w:val="18"/>
                <w:szCs w:val="18"/>
              </w:rPr>
            </w:pPr>
            <w:r>
              <w:rPr>
                <w:sz w:val="18"/>
                <w:szCs w:val="18"/>
              </w:rPr>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ction in the reading strategy resulted in meaningful effects on students’ story comprehension skills. The performance of the learning disabled students was indistinguishable from that of the normal achiev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1997) Miranda, Ana, Maria Isabel Villaescusa, and Eduardo Vidal-Abarc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fifth and sixth grade Spanish students. 60 being students with LD, and 20 being normal achiev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the need to include explicit attribution retraining in a program designed to teach reading comprehension strategies to children with learning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made use of reading comprehension tests (main idea, recall, cloze test). Students underwent a metacognition interview and responded to questionnaires regarding metacognition and attributional beliefs.</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rning disabled students benefit from training in cognitive and metacognitive reading comprehension strategies. After treatment, both experimental groups scored at the same level as the normally achieving stu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96) Boyle, Joseph 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iddle school students with mild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effects of a cognitive mapping strategy on the reading comprehension of students with mild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ere administered pretests, taught to use the cognitive mapping strategy on reading passages, and administered posttests.</w:t>
            </w:r>
          </w:p>
          <w:p>
            <w:pPr>
              <w:pStyle w:val="Normal"/>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s showed that students who were taught the cognitive mapping strategy increased both their factual and inferential comprehension. On average, students were able to accurately map out main ideas and details 96% of the time. However, there were no significant differences in scores between pre- and posttests. It was observed that at posttest, students did not attempt to map out reading passages. Therefore, it seems that the participants failed to maintain this newly acquired ski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 Ehrlich, Marie-France and Beth Kurtz-Cos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 students participated. They were broken into two groups: 64 “Good Readers” (25 male and 39 female) and 63 “Poor Readers” (36 male and 27 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cognitive, metacognitive, and motivational factors as predictors of individual difference in the reading comprehension of good and poor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udy measured word recognition, metacognitive knowledge about text processing, perceived competence, and attributional beliefs underlying academic outcomes. Various questionnaires were us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d readers were better at word recognition, possessed more accurate metacognitive knowledge, were higher in self-concept, were more likely to attribture academic successes to ability than to effort or external factors, and were unlikely to attribute academic failure to a lack of ability. In poor readers, word recognition and success effort attribtutions were significantly related to reading comprehension.</w:t>
            </w:r>
          </w:p>
          <w:p>
            <w:pPr>
              <w:pStyle w:val="Normal"/>
              <w:rPr>
                <w:sz w:val="18"/>
                <w:szCs w:val="18"/>
              </w:rPr>
            </w:pPr>
            <w:r>
              <w:rPr>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 Gajria, Meenakshi, and John Salv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6</w:t>
            </w:r>
            <w:r>
              <w:rPr>
                <w:sz w:val="18"/>
                <w:szCs w:val="18"/>
                <w:vertAlign w:val="superscript"/>
              </w:rPr>
              <w:t>th</w:t>
            </w:r>
            <w:r>
              <w:rPr>
                <w:sz w:val="18"/>
                <w:szCs w:val="18"/>
              </w:rPr>
              <w:t>-9</w:t>
            </w:r>
            <w:r>
              <w:rPr>
                <w:sz w:val="18"/>
                <w:szCs w:val="18"/>
                <w:vertAlign w:val="superscript"/>
              </w:rPr>
              <w:t>th</w:t>
            </w:r>
            <w:r>
              <w:rPr>
                <w:sz w:val="18"/>
                <w:szCs w:val="18"/>
              </w:rPr>
              <w:t xml:space="preserve"> grade LD students, randomly assigned to experimental and control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examine the effectiveness of a summarization strategy on the improvement of reading comprehension of expository tex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ere instructed in summarization strategies. They learned to mark text passages, identifying important and unimportant information, along with note taking. They were taught to use their marked passages and notes to come up with passage summar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ho were instructed in summarization strategies showed improvement in reading comprehension. The skill was maintained over time and was shown to be transfer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0) Ellis, Edwin S. and Anne W. Gra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 5</w:t>
            </w:r>
            <w:r>
              <w:rPr>
                <w:sz w:val="18"/>
                <w:szCs w:val="18"/>
                <w:vertAlign w:val="superscript"/>
              </w:rPr>
              <w:t>th</w:t>
            </w:r>
            <w:r>
              <w:rPr>
                <w:sz w:val="18"/>
                <w:szCs w:val="18"/>
              </w:rPr>
              <w:t>-7</w:t>
            </w:r>
            <w:r>
              <w:rPr>
                <w:sz w:val="18"/>
                <w:szCs w:val="18"/>
                <w:vertAlign w:val="superscript"/>
              </w:rPr>
              <w:t>th</w:t>
            </w:r>
            <w:r>
              <w:rPr>
                <w:sz w:val="18"/>
                <w:szCs w:val="18"/>
              </w:rPr>
              <w:t xml:space="preserve"> grade students with LD from a rural, predominantly black middle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investigate the differences between repeated readings and paraphrasing as a cognitive reading comprehension strateg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pPr>
      <w:r>
        <w:rPr>
          <w:rStyle w:val="Litext"/>
          <w:b/>
        </w:rPr>
        <w:t>Table 2 –</w:t>
      </w:r>
      <w:r>
        <w:rPr>
          <w:rStyle w:val="Litext"/>
        </w:rPr>
        <w:t xml:space="preserve"> </w:t>
      </w:r>
    </w:p>
    <w:p>
      <w:pPr>
        <w:pStyle w:val="Normal"/>
        <w:rPr/>
      </w:pPr>
      <w:r>
        <w:rPr>
          <w:rStyle w:val="Litext"/>
        </w:rPr>
        <w:t>Secondary sources referenced in this review.</w:t>
      </w:r>
    </w:p>
    <w:p>
      <w:pPr>
        <w:pStyle w:val="Normal"/>
        <w:rPr>
          <w:rStyle w:val="Litext"/>
          <w:sz w:val="18"/>
          <w:szCs w:val="18"/>
        </w:rPr>
      </w:pPr>
      <w:r>
        <w:rPr/>
      </w:r>
    </w:p>
    <w:tbl>
      <w:tblPr>
        <w:tblW w:w="9108" w:type="dxa"/>
        <w:jc w:val="left"/>
        <w:tblInd w:w="-113" w:type="dxa"/>
        <w:tblLayout w:type="fixed"/>
        <w:tblCellMar>
          <w:top w:w="0" w:type="dxa"/>
          <w:left w:w="108" w:type="dxa"/>
          <w:bottom w:w="0" w:type="dxa"/>
          <w:right w:w="108" w:type="dxa"/>
        </w:tblCellMar>
      </w:tblPr>
      <w:tblGrid>
        <w:gridCol w:w="2214"/>
        <w:gridCol w:w="2214"/>
        <w:gridCol w:w="46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b/>
                <w:sz w:val="18"/>
                <w:szCs w:val="18"/>
              </w:rPr>
              <w:t>Authors,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b/>
                <w:sz w:val="18"/>
                <w:szCs w:val="18"/>
              </w:rPr>
              <w:t>Type of Pub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b/>
                <w:sz w:val="18"/>
                <w:szCs w:val="18"/>
              </w:rPr>
              <w:t>Relevant Inform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hilippot, R. &amp; Graves, M.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This book explores adolescent literacy and methods for teaching that will foster comprehension in English clas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cCardle, P., Chhabra, V., &amp; Kapinus, B.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This book discusses research in the field of reading in various categories of reading comprehension, including reading comprehension. The importance of using evidence-based research in the classroom is st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Style w:val="Litext"/>
                <w:sz w:val="18"/>
                <w:szCs w:val="18"/>
              </w:rPr>
            </w:pPr>
            <w:r>
              <w:rPr>
                <w:sz w:val="18"/>
                <w:szCs w:val="18"/>
              </w:rPr>
              <w:t>Gajria, M., Jitendra, A., Sood, S., &amp; Sacks, G.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Research Revie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This article reviewed research  dealing with improvising the reading comprehension of expository text in students with LD. Gajria explored the theory that LD students are “inactive” or passive learners/rea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Style w:val="Litext"/>
                <w:sz w:val="18"/>
                <w:szCs w:val="18"/>
              </w:rPr>
            </w:pPr>
            <w:r>
              <w:rPr>
                <w:sz w:val="18"/>
                <w:szCs w:val="18"/>
              </w:rPr>
              <w:t>Klinger, J. K., Vaughn, S., Boardman, A. (2007</w:t>
            </w:r>
            <w:r>
              <w:rPr>
                <w:i/>
                <w:sz w:val="18"/>
                <w:szCs w:val="1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 xml:space="preserve">This book explores strategies for teaching reading comprehension to students with LD. The text extensively describes and explains the process of reading comprehens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immerman, Barry J. (20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Chapter in edited 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Zimmerman’s chapter explores academic self-regulation of students, and the sociocultural influences that affect. He explains the cyclical nature of self-regulation, and why good readers often have superior self-regulation skil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Style w:val="Litext"/>
                <w:sz w:val="18"/>
                <w:szCs w:val="18"/>
              </w:rPr>
            </w:pPr>
            <w:r>
              <w:rPr>
                <w:sz w:val="18"/>
                <w:szCs w:val="18"/>
              </w:rPr>
              <w:t>Lewin,L. (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Lewin enforces the importance of being an active participant in learning and reading, along with the importance of having a repertoire of strategies at hand to apply to a tex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agner, M., Marder, C., Blackorby, J., Cameto, R., Newman, L., Levine, P., &amp; Davies-</w:t>
            </w:r>
          </w:p>
          <w:p>
            <w:pPr>
              <w:pStyle w:val="Normal"/>
              <w:rPr>
                <w:rStyle w:val="Litext"/>
                <w:sz w:val="18"/>
                <w:szCs w:val="18"/>
              </w:rPr>
            </w:pPr>
            <w:r>
              <w:rPr>
                <w:sz w:val="18"/>
                <w:szCs w:val="18"/>
              </w:rPr>
              <w:t>Mercier, E. (with Chorost, M., Garza, N., Guzman, A., &amp; Sumi, C.). (2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Provides statistical information regarding secondary school students with disabilit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Style w:val="Litext"/>
                <w:sz w:val="18"/>
                <w:szCs w:val="18"/>
              </w:rPr>
            </w:pPr>
            <w:r>
              <w:rPr>
                <w:sz w:val="18"/>
                <w:szCs w:val="18"/>
              </w:rPr>
              <w:t>United States Department of Education. (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24th Annual Report to Congress on the Implementation of the Individuals with Disabilities Education A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Provides statistical information on students with LD and drop out rates in the United St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subel, D. P. (19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Boo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Litext"/>
                <w:sz w:val="18"/>
                <w:szCs w:val="18"/>
              </w:rPr>
              <w:t>In his book, Ausubel explores the psychology of how individuals comprehend, learn, organize, and remember information.</w:t>
            </w:r>
          </w:p>
        </w:tc>
      </w:tr>
    </w:tbl>
    <w:p>
      <w:pPr>
        <w:pStyle w:val="Normal"/>
        <w:rPr>
          <w:rStyle w:val="Litext"/>
          <w:sz w:val="18"/>
          <w:szCs w:val="18"/>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p>
      <w:pPr>
        <w:pStyle w:val="Normal"/>
        <w:rPr>
          <w:rStyle w:val="Litex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text">
    <w:name w:val="li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1:00Z</dcterms:created>
  <dc:creator>USER</dc:creator>
  <dc:description/>
  <cp:keywords/>
  <dc:language>en-US</dc:language>
  <cp:lastModifiedBy>Mary Kennedy</cp:lastModifiedBy>
  <cp:lastPrinted>2010-03-07T12:18:00Z</cp:lastPrinted>
  <dcterms:modified xsi:type="dcterms:W3CDTF">2010-05-11T13:38:00Z</dcterms:modified>
  <cp:revision>8</cp:revision>
  <dc:subject/>
  <dc:title>As of 2002, approximately 2</dc:title>
</cp:coreProperties>
</file>